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8 (ex X.abn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8 (ex X.abnot) "ITU-T X.1205 - Supplement on guidelines for abnormal traffic detection and control on IP-based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8 (ex X.abnot) "ITU-T X.1205 - Supplement on guidelines for abnormal traffic detection and control on IP-based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8 (ex X.abnot) "ITU-T X.1205 - Supplement on guidelines for abnormal traffic detection and control on IP-based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