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404 (ex Q.IPv6ProM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404 (ex Q.IPv6ProMM) "Signalling requirements for NGN real-time multimedia services supporting IPv6 transi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404 (ex Q.IPv6ProMM) "Signalling requirements for NGN real-time multimedia services supporting IPv6 transition" including the following normative references: IETF RFC 5565 (2009) , IETF RFC 5747 (2010) , IETF RFC 5969 (2010)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404 (ex Q.IPv6ProMM) "Signalling requirements for NGN real-time multimedia services supporting IPv6 transi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65 (2009) : Softwire Mesh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47 (2010) : 4over6 Transit Solution Using IP Encapsulation and MP-BGP Extens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xperiment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69 (2010) : IPv6 Rapid Deployment on IPv4 Infrastructures (6rd) --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 xml:space="preserve">A.5 justification information for the reference to IETF RFC 5565 (2009) </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65 (2009) : Softwire Mesh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56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FC has been in existence since June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03]      Perkins, C., "IP Encapsulation within IP", RFC 2003,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84]      Farinacci, D., Li, T., Hanks, S., Meyer, D., and P. Taina, "Generic Routing Encapsulation (GRE)", RFC 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09]      Awduche, D., Berger, L., Gan, D., Li, T., Srinivasan, V., and G. Swallow, "RSVP-TE: Extensions to RSVP for LSP Tunnels", RFC 3209,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31]      Lau, J., Ed., Townsley, M., Ed., and I. Goyret, Ed., "Layer Two Tunneling Protocol - Version 3 (L2TPv3)", RFC 3931,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23]      Worster, T., Rekhter, Y., and E. Rosen, Ed., "Encapsulating MPLS in IP or Generic Routing Encapsulation (GRE)", RFC 402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12]      Mohapatra, P. and E. Rosen, "The BGP Encapsulation Subsequent Address Family Identifier (SAFI) and the BGP Tunnel Encapsulation Attribute", RFC 5512, Apri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66]      Berger, L., White, R. and E. Rosen, "BGP IPsec Tunnel Encapsulation Attribute", RFC 556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4NLRI-V6NH]  Le Faucheur, F. and E. Rosen, "Advertising IPv4 Network Layer Reachability Information with an IPv6 Next Hop", RFC 5549,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6NLRI-V4NH]  De Clercq, J., Ooms, D., Prevost, S., and F. Le Faucheur, "Connecting IPv6 Islands over IPv4 MPLS Using IPv6 Provider Edge Routers (6PE)", RFC 4798,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47 (2010) : 4over6 Transit Solution Using IP Encapsulation and MP-BGP Extens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xperiment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47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March 201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TS has been in existence since March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73]  Conta, A. and S. Deering, "Generic Packet Tunneling in IPv6 Specification", RFC 247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71]  Rekhter, Y., Li, T., and S. Hares, "A Border Gateway Protocol 4 (BGP-4)", RFC 427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60]  Bates, T., Chandra, R., Katz, D., and Y. Rekhter, "Multiprotocol Extensions for BGP-4", RFC 4760,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25]  Li, X., Dawkins, S., Ward, D., and A. Durand, "Softwire Problem Statement", RFC 4925,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12]  Mohapatra, P. and E. Rosen, "The BGP Encapsulation Subsequent Address Family Identifier (SAFI) and the BGP Tunnel Encapsulation Attribute", RFC 5512, Apri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49]  Le Faucheur, F. and E. Rosen, "Advertising IPv4 Network Layer Reachability Information with an IPv6 Next Hop", RFC 5549,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65]  Wu, J., Cui, Y., Metz, C., and E. Rosen, "Softwire Mesh Framework", RFC 5565,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69 (2010) : IPv6 Rapid Deployment on IPv4 Infrastructures (6rd) --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96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August 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August 2010.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918]      Rekhter, Y., Moskowitz, R., Karrenberg, D., Groot,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 Lear, "Address Allocation for Priv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s", 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2]      Alexander, S. and R. Droms, "DHCP Options and BOO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ndor 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91]      Armitage, G., Schulter, P., Jork, M., and G. Har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over Non-Broadcast Multiple Access (NB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RFC 2491,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56]      Carpenter, B. and K. Moore, "Connection of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ains via IPv4 Clouds", RFC 3056,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3]      Nordmark, E. and R. Gilligan, "Basic Trans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chanisms for IPv6 Hosts and Routers", RFC 42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 Soli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861,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3]      Black, D., "Differentiated Services and Tunn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68]      Huitema, C., "An Anycast Prefix for 6to4 Rel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ers", RFC 306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84]      Draves, R., "Default Address Selection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6 (IPv6)", RFC 3484,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33]      Troan, O. and R. Droms, "IPv6 Prefix Op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ynamic Host Configuration Protocol (DHC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63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64]      Savola, P. and C. Patel, "Security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to4", RFC 3964,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gregation 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14]      Templin, F., Gleeson, T., and D. Thaler, "Intra-S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matic Tunnel Addressing Protocol (ISAT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14,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69]      Despres, R., "IPv6 Rapid Deployment on I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s (6rd)", RFC 5569,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Loop]  Nakibly and Arov, "Routing Loop Attacks using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nnels", August 2009, http://www.usenix.org/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ot09/tech/full_papers/nakibl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069]        "TR-069, CPE WAN Management Protocol v1.1,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sue 1 Amendment 2",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6OPS-LOOPS]  Nakibly, G. and F. Templin, "Routing Loop Attack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Automatic Tunnels: Problem Statement and Propo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igations", Work in Progress,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