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616 (ex Q.CDI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616 (ex Q.CDIV) "Communications Diversion protocol specification as NGN Supplementary Servi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616 (ex Q.CDIV) "Communications Diversion protocol specification as NGN Supplementary Service" including the following normative references: ETSI TS 124 229 V11.5.0 (2012-11), ETSI TS 124 238 V11.2.0 (2013-04), ETSI TS 124 315 V11.2.0 (2015-01), ETSI TS 124 604 V11.9.0 (2014-07), ETSI TS 124 611 V11.3.0 (2015-01), ETSI TS 124 623 V11.1.0 (2013-01), ETSI TS 124 628 V11.2.0 (2013-04), ETSI TS 124 629 V11.3.0 (2014-01), IETF RFC 3261 (2002), IETF RFC 3325 (2002), IETF RFC 3326 (2002), IETF RFC 3398 (2002), IETF RFC 3515 (2003), IETF RFC 4458 (2006), IETF RFC 4694 (2006), IETF RFC 5627 (2009), IETF RFC 6665 (2012), IETF RFC 7044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616 (ex Q.CDIV) "Communications Diversion protocol specification as NGN Supplementary Servi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229 V11.5.0 (2012-11):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ETSI TS 124.229 (v11.15.0)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238 V11.2.0 (2013-04): Session Initiation Protocol (SIP) based user configu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ETSI TS 124.238 (v11.2.0)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315 V11.2.0 (2015-01): IP Multimedia Subsystem (IMS) Operator Determined Barring (ODB); Stage 3: protoco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ETSI TS 124.315 (v11.2.0)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04 V11.9.0 (2014-07): Communication Diversion (CDIV) using IP Multimedia (IM) Core Network (CN) subsystem; Protoco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ETSI TS 124.604 (v11.9.0) for CDIV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11 V11.3.0 (2015-01): Digital cellular telecommunications system (Phase 2+);Universal Mobile Telecommunications System (UMTS);LTE;Anonymous Communication Rejection (ACR) and Communication Barring (CB) using IP Multimedia (IM) Core Network (CN) subsystem; Protoco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4.611 was published in 2015-01.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ETSI TS 124.611 (v11.3.0)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23 V11.1.0 (2013-01): Extensible Markup Language (XML) Configuration Access Protocol (XCAP) over the Ut interface for Manipulating Supplementary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ETSI TS 124.623 (v11.1.0)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28 V11.2.0 (2013-04): Digital cellular telecommunications system (Phase 2+);Universal Mobile Telecommunications System (UMTS);LTE;Common Basic Communication procedures using IP Multimedia (IM) Core Network (CN) sub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24.628  was published in 2013-04.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ETSI TS 124.628 (v11.2.0)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24 629 V11.3.0 (2014-01): Digital cellular telecommunications system (Phase 2+);Universal Mobile Telecommunications System (UMTS);LTE;Explicit Communication Transfer (ECT) using IP Multimedia (IM) Core Network (CN) sub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ETSI TS 124.629 was published in 2014-01. It is an ETSI standard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ETSI TS 124.629 (v11.3.0)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1 (2002): SIP: Session Initi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IETF RFC 3261 (2002) for Session Initi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25 (2002): Private Extensions to the Session Initiation Protocol (SIP) for Asserted Identity within Trust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IETF RFC 3261 (2002) for CDIV.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26 (2002): The Reason Header Field for the Session Initiation Protocol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IETF RFC 3326 (2002)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98 (2002): Integrated Services Digital Network (ISDN) User Part (ISUP) to Session Initiation Protocol (SIP) Mapp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IETF RFC 3398 (2002)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15 (2003): The Session Initiation Protocol (SIP) Refer Metho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IETF RFC 3515 (2003)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458 (2006): Session Initiation Protocol (SIP) URIs for Applications such as Voicemail and Interactive Voice Response (IV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IETF RFC 4458 (2006)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694 (2006): Number Portability Parameters for the "tel" UR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IETF RFC 4694 (2006)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27 (2009): Obtaining and Using Globally Routable User Agent URIs (GRUUs) in the Session Initiation Protocol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IETF RFC 5627 (2009)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665 (2012): SIP-specific Event Not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track RFC - Proposed Standard approved Jul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IETF RFC 6665 (2012)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044 (2014): An Extension to the Session Initiation Protocol (SIP) for Request History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CDIV refers to overall specification of IETF RFC 3515 (2003) for CDIV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TS 124 229 V11.5.0 (2012-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229 V11.5.0 (2012-11):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ETSI TS 124.229 (v11.15.0)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B] 3GPP TS 22.003: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A]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B]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C] 3GPP TS 23.122: "Non-Access-Stratum (NAS) functions related to Mobile Station (MS) in id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D] 3GPP TS 23.140 Release 6: "Multimedia Messaging Service (MMS);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218: "IP Multimedia (IM) Session Handling; IM call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A] 3GPP TS 23.234: "3GPP system to Wireless Local Area Network (WLAN) interwork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B] 3GPP TS 23.401: "GPRS enhancements for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C]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D] 3GPP TS 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E]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F] 3GPP TS 23.334: "IMS Application Level Gateway (IMS-ALG) – IMS Access Gateway (IMSAG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GPP TS 24.229 version 11.15.0 Release 11 31 ETSI TS 124 229 V11.15.0 (2015-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4.008: "Mobile radio interface layer 3 specification; Core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A] 3GPP TS 24.141: "Presence service using the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B] 3GPP TS 24.147: "Conferencing using the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C] 3GPP TS 24.234: "3GPP System to Wireless Local Area Network (WLAN) interworking; W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er Equipment (WLAN UE) to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E] 3GPP TS 24.279: "Combining Circuit Switched (CS) and IP Multimedia Subsystem (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stage 3,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F] 3GPP TS 24.247: "Messaging service using the IP Multimedia (IM) Core Network (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G]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H] 3GPP TS 24.173: "IMS Multimedia telephony communication service and supplement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 3GPP TS 24.606: "Message Waiting Indication (MWI) using IP Multimedia (IM) Cor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J] 3GPP TS 24.301: "Non-Access-Stratum (NAS) protocol for Evolved Packet System (E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K]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L] 3GPP TS 24.341: "Support of SMS over IP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M] 3GPP TS 24.237: "IP Multimedia Subsystem (IMS) Service Continuity;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N] 3GPP TS 24.647: "Advice Of Charge (AOC) using IP Multimedia (IM) Core Network (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O] 3GPP TS 24.292: "IP Multimedia (IM) Core Network (CN) subsystem Centralized Services (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P] 3GPP TS 24.623: "Extensible Markup Language (XML) Configuration Access Protocol (X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Q] 3GPP TS 24.182: "IP Multimedia Subsystem (IMS) Customized Alerting Tones (CA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R] 3GPP TS 24.183: "IP Multimedia Subsystem (IMS) Customized Ringing Signal (CR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S] 3GPP TS 24.616: "Malicious Communication Identification (MCID) using IP Multimedia (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T] 3GPP TS 24.305: "Selective Disabling of 3GPP User Equipment Capabilities (SDo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U] 3GPP TS 24.302: "Access to the Evolved Packet Core (EPC) via non-3GPP acces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V] 3GPP TS 24.303: "Mobility management based on Dual-Stack Mobile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W] 3GPP TS 24.390: "Unstructured Supplementary Service Data (USSD) using IP Multimedia (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re Network (CN) subsystem 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X] 3GPP TS 24.139: "3GPP System-Fixed Broadband Access Network Interwork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5.304: "User Equipment (UE) procedures in idle mode and procedures for ce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A]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B] 3GPP TS 26.114: "IP Multimedia Subsystem (IMS); Multimedia Telephony; Media handl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A] 3GPP TS 27.060: "Mobile Station (MS) supporting Packet Switch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9.061: "Interworking between the Public Land Mobile Network (PLMN) suppor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A] 3GPP TS 29.162: "Interworking between the IM CN subsystem and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B] 3GPP TS 29.163: "Interworking between the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C] 3GPP TS 29.161: "Interworking between the Public Land Mobile Network (PLMN) suppor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 Based Services with Wireless Local Acces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D] 3GPP TS 29.079: "Optimal Media Routeing within the IP Multimedia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9.207 Release 6: "Policy control over G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A] 3GPP TS 29.209 Release 6: "Policy control over Gq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B] 3GPP TS 29.212: "Policy and Charging Control (PCC); Reference poi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C] 3GPP TS 29.213: "Policy and charging control signalling flows and Quality of Service (Q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ameter m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D] 3GPP TS 29.214: "Policy and Charging Control over Rx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9.228: "IP Multimedia (IM) Subsystem Cx and Dx Interfaces; Signalling flow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9.229: "Cx and Dx Interfaces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A] 3GPP TS 29.311: "Service Level Interworking for Messaging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B] 3GPP TS 31.103: "Characteristics of the IP multimedia services identity module (IS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C] 3GPP TS 31.102: "Characteristics of the Universal Subscriber Identity Module (US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D] 3GPP TS 31.111: "Universal Subscriber Identity Module (USIM) Application Toolkit (U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2.240: "Telecommunication management; Charging management;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2.260: "Telecommunication management; Charging management; IP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3.203: "Access security for IP 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A] 3GPP TS 33.210: "3G security;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B] 3GPP TS 36.304: "Evolved Universal Terrestrial Radio Access (E-UTRA); User Equipment (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C] 3GPP TS 33.328: "IP Multimedia Subsystem (IMS)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44.018: "Mobile radio interface layer 3 specification; Radio Resource Control (RR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A] RFC 2401 (November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B] RFC 1594 (March 1994): "FYI on Questions and Answers to Commonly asked "New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er" Ques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C]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E] RFC 2462 (November 1998):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F] RFC 2132 (March 1997):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G] RFC 2234 (November 1997): "Augmented BNF for Syntax Specification: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RFC 2617 (June 1999): "HTTP 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FC 3966 (December 2004):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 4733 (December 2006): "RTP Payload for DTMF Digits, Telephony Tones and Telepho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FC 6116 (March 2011): "The E.164 to Uniform Resource Identifiers (URI) Dynamic Del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covery System (DDDS) Application (EN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FC 6086 (October 2009): "Session Initiation Protocol (SIP) INFO Method and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A] RFC 3041 (January 2001): "Privacy Extensions for Stateless Address Autoconfiguration in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RFC 3261 (June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RFC 3262 (June 2002): "Reliability of provisional responses i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A] RFC 3263 (June 2002): "Session Initiation Protocol (SIP): Locating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B] RFC 3264 (June 2002): "An Offer/Answer Model with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RFC 3265 (June 2002): "Session Initiation Protocol (SIP) 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RFC 3311 (September 2002): "The Session Initiation Protocol (SIP) UPDAT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RFC 3312 (October 2002): "Integration of resource management and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RFC 3313 (January 2003): "Private Session Initiation Protocol (SIP) Extensions for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RFC 3320 (March 2002):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RFC 3323 (November 2002):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RFC 3325 (November 2002): "Private Extensions to the Session Initiation Protocol (SIP)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A] RFC 3326 (December 2002): "The Reason 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RFC 3327 (December 2002): "Session Initiation Protocol Extension Header Field for Regist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Adjacent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A] RFC 3361 (August 2002): "Dynamic Host Configuration Protocol (DHCP-for-IPv4) Op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RFC 3515 (April 2003):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 3420 (November 2002): "Internet Media Type message/sipfr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A] RFC 3605 (October 2003): "Real Time Control Protocol (RTCP) attribute in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 3608 (October 2003): "Session Initiation Protocol (SIP) Extension Header Field for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ute Discovery During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RFC 4566 (June 200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 3315 (July 2003):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A] RFC 2131 (March 1997):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RFC 3319 (July 2003): "Dynamic Host Configuration Protocol (DHCPv6) Options for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RFC 3485 (February 2003): "The Session Initiation Protocol (SIP) and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DP)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RFC 3680 (March 2004): "A Session Initiation Protocol (SIP) Event Package for Regist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RFC 3329 (January 2003): "Security Mechanism Agreement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 3310 (September 2002): "Hypertext Transfer Protocol (HTTP) Digest Authentication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entication and Key Agreement (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RFC 3428 (December 2002):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RFC 7315 (July 2014): "Private Header (P-Header) Extensions to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 for the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RFC 3388 (December 2002): "Grouping of Media Lines in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RFC 3524 (April 2003): "Mapping of Media Streams to Resource Reserv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RFC 3486 (February 2003): "Compressing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A] RFC 3551 (July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 3556 (July 2003): "Session Description Protocol (SDP) Bandwidth Modifiers for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A] RFC 3581 (August 2003): "An Extension to the Session Initiation Protocol (SIP) for Symmet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ponse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B] RFC 3841 (August 2004): "Caller Preferenc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C] RFC 3646 (December 2003): "DNS Configuration options for Dynamic Host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RFC 4028 (April 2005): "Session Tim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RFC 3892 (September 2004): "The Session Initiation Protocol (SIP) Referred-By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RFC 3891 (September 2004): "The Session Inititation Protocol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RFC 3911 (October 2004): "The Session Inititation Protocol (SIP) "Joi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RFC 3840 (August 2004): "Indicating User Agent Capabilities in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RFC 3861 (August 2004): "Address Resolution for Instant Messaging and Pres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A] RFC 3948 (January 2005):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RFC 4032 (March 2005): "Update to the Session Initiation Protocol (SIP) Precond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RFC 3842 (August 2004) "A Message Summary and Message Waiting Indication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A] RFC 4077 (May 2005): "A Negative Acknowledgement Mechanism for Signaling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RFC 4244 (November 2005): "An Extension to the Session Initiation Protocol (SIP) for Requ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stor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RFC 5079 (December 2007): "Rejecting Anonymous Requests in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RFC 4458 (January 2006): "Session Initiation Protocol (SIP) URIs for Applications such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oicemail and Interactive Voice Response (IV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RFC 5031 (January 2008): "A Uniform Resource Name (URN) for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RFC 3903 (October 2004): "An Event State Publication Extension to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RFC 3857 (August 2004): "A Watcher Information Event Template Package for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RFC 3856 (August 2004): "A Presence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A] RFC 3603 (October 2003): "Private Session Initiation Protocol (SIP) Proxy-to-Proxy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Supporting the PacketCable Distributed Call Signal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B] RFC 3959 (December 2004): "The Early Session Disposition Type for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RFC 4662 (August 2006): "A Session Initiation Protocol (SIP) Event Notification Extens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ource Li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RFC 5875 (May 2010): "An Extensible Markup Language (XML) Configuration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CAP) Diff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RFC 4575 (August 2006): "A Session Initiation Protocol (SIP) Event Package for Con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RFC 5049 (December 2007): "Applying Signaling Compression (SigComp) to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RFC 4457 (April 2006): "The Session Initiation Protocol (SIP) P-User-Database Private-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RFC 4145 (September 2005): "TCP-Based Media Transport in the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RFC 4320 (January 2006): "Actions Addressing Identified Issues with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s (SIP) Non-INVITE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2 C.S0005-D (March 2004): "Upper Layer (Layer 3) Signaling Standard for cdma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2 C.S0024-B v3.0 (September 2009): "cdma2000 High Rate Packet Data Ai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A] 3GPP2 C.S0084-000 (April 2007): "Overview for Ultra Mobile Broadband (UMB) Ai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B] 3GPP2 X.S0060-0 v1.0: "HRPD Support for Emergenc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C] 3GPP2 X.P0057-C v1.0: "E-UTRAN - eHRPD Connectivity and Interworking: Cor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by 3GPP2, at which time 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ll be designated as X.S0057-C rather than X.P0057-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D] 3GPP2 C.S0014-C v1.0: "Enhanced Variable Rate Codec, Speech Service Options 3, 68, and 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Wideband Spread Spectrum Digit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E] 3GPP2 X.P0059-200-A v1.0: "cdma2000 Femtocell Network: 1x and IMS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by 3GPP2, at which time 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ll be designated as X.S0059-200-A rather than X.P0059-200-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F] 3GPP2 S.R0048-A v4.0: "3G Mobile Equipment Identifier (MEI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TU-T Recommendation J.112, "Transmission Systems for Interactive Cable Televis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PacketCable Release 2 Technical Report, PacketCable™ Architecture Framework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 PKT-TR-ARCH-F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RFC 6442 (December 2011): "Location Conveyance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RFC 4119 (December 2005) "A Presence-based GEOPRIV Location Object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RFC 5012 (January 2008): "Requirements for Emergency Context Resolution with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RFC 5626 (October 2009): "Managing Client Initiated Connections in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RFC 5627 (October 2009): "Obtaining and Using Globally Routable User Agent URIs (GRU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RFC 5628 (October 2009): "Registration Event Package Extension for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 Globally Routable User Agent URIs (GRU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RFC 4168 (October 2005): "The Stream Control Transmission Protocol (SCTP) as a Transpor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RFC 5002 (August 2007): "The Session Initiation Protocol (SIP) P-Profile-Key 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ETSI ES 283 035: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s (TISPAN); Network Attachment Sub-System (NASS); e2 interface based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RFC 5245 (April 2010): "Interactive Connectivity Establishment (ICE): A Protocol for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ress Translator (NAT) Traversal for Offer/Answer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RFC 5389 (October 2008):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RFC 5766 (April 2010): "Traversal Using Relays around NAT (TURN): Relay Extension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RFC 5768 (April 2010): "Indicating Support for Interactive Connectivity Establishment (IC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RFC 4967 (July 2007): "Dial String Parameter for the Session Initiation Protocol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our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RFC 5365 (October 2008): "Multiple-Recipient MESSAGE Requests in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RFC 5368 (October 2008): "Referring to Multiple Resources in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RFC 5366 (October 2008): "Conference Establishment Using Request-Contained Lists i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RFC 5367 (October 2008): "Subscriptions to Request-Contained Resource Lists in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RFC 4583 (November 2006): "Session Description Protocol (SDP) Format for Binary Fl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Protocol (BFCP)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RFC 5009 (September 2007): "Private Header (P-Header) Extension to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IP) for 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RFC 4354 (January 2006): "A Session Initiation Protocol (SIP) Event Package and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Various Settings in Support for the Push-to-Talk over Cellular (PoC)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RFC 4964 (September 2007): "The P-Answer-State Header Extension to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the Open Mobile Alliance Push to Talk over Cellula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RFC 4694 (October 2006): "Number Portability Parameters for the 'tel'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RFC 4769 (November 2006): "IANA Registration for an Enumservice Containing Public Switc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phone Network (PSTN) Signaling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RFC 4411 (February 2006): "Extending the Session Initiation Protocol (SIP) Reason Header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eemption 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RFC 4412 (February 2006): "Communications Resource Priority for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RFC 5393 (December 2008): "Addressing an Amplification Vulnerability in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IP) Forking Prox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RFC 4896 (June 2007): "Signaling Compression (SigComp) Correc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rificationsImplementer's Guide for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RFC 5112 (January 2008): "The Presence-Specific Static Dictionary for Signaling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RFC 5688 (January 2010): "A Session Initiation Protocol (SIP) Media Feature Tag for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Sub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RFC 6050 (November 2010): "A Session Initiation Protocol (SIP) Extension for the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RFC 4346 (April 2006): "The TLS Protocol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RFC 3986 (January 2005):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RFC 5360 (October 2008): "A Framework for Consent-Based Communications in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RFC 7433 (January 2015): "A Mechanism for Transporting User-to-User Call Control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A] RFC 7434 (January 2015): "Interworking ISDN Call Control User Information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2 X.S0011-E: "cdma2000 Wireless IP Network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RFC 6432 (November 2011): "Carrying Q.850 Codes in Reason Header Fields in SIP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itiation Protocol) Respon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RFC 6544 (March 2012): "TCP Candidates with Interactive Connectivity Establishment (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RFC 3023 (January 2001):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RFC 5502 (April 2009): "The SIP P-Served-User Private-Header (P-Header) for the 3GPP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RFC 7316 (July 2014): "The Session Initiation Protocol (SIP) P-Private-Network-Ind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RFC 4585 (July 2006): "Extended RTP Profile for Real-time Transport Control Protocol (R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ed Feedback (RTP/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RFC 5104 (February 2008): "Codec Control Messages in the RTP Audio-Visual Profile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edback (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RFC 5939 (September 2010): "Session Description Protocol (SDP) Capability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ETSI ES 282 001: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ing (TISPAN); NGN Functional Architecture Rele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RFC 6228 (May 2011): "Response Code for Indication of Terminated Dia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RFC 6223 (April 2011): "Indication of support for keep-al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RFC 4240 (December 2005): "Basic Network Media Services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RFC 5552 (May 2009): "SIP Interface to VoiceXML Medi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RFC 6230 (May 2011):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RFC 6231 (May 2011): "An Interactive Voice Response (IVR) Control Package for the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RFC 6505 (March 2012): "A Mixe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RFC 2046 (November 1996): "Multipurpose Internet Mail Extensions (MIME) Part Two: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RFC 5621 (September 2009): "Message Body Handling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RFC 3862 (August 2004): "Common Presence and Instant Messaging (CPIM):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RFC 3890 (September 2004): "A Transport Independent Bandwidth Modifier for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3] RFC 7254 (May 2014): "A Uniform Resource Name Namespace for the Global System for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unications Association (GSMA) and the International Mobile station Equipment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E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RFC 4122 (July 2005):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RFC 7195 (May 2014): "Session Description Protocol (SDP) Extension for Setting Audio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reams over Circuit-Switched Bearers in the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RFC 7006 (September 2013): "Miscellaneous Capabilities Negotiation in the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RFC 5438 (January 2009): "Instant Message Disposition Notification (IM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RFC 5373 (November 2008): "Requesting Answering Modes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RFC 4288 (December 2005): "Media Type 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RFC 7329 (August 2014): "A Session Identifier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RFC 6026 (September 2010): "Correct Transaction Handling for 2xx Responses to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itiation Protocol (SIP) INVIT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RFC 5658 (October 2009): "Addressing Record-Route issues in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RFC 5954 (August 2010): "Essential Correction for IPv6 ABNF and URI Comparison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RFC 4117 (June 2005): "Transcoding Services Invoc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ing Third Party Call Control (3p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RFC 4567 (July 2006): "Key Management Extensions for Session Description Protocol (SDP)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RFC 4568 (July 2006): "Session Description Protocol (SDP) Security Descriptions for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RFC 3711 (March 2004):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RFC 6043 (March 2011): "MIKEY-TICKET: Ticket-Based Modes of Key Distribution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media Internet KEYing (MI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RFC 4235 (November 2005): "An INVITE-Initiated Dialog Event Package for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RFC 6871 (February 2013): "SDP media capabilities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RFC 4488 (May 2006): "Suppression of Session Initiation Protocol (SIP) REFER Method Implic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draft-ietf-salud-alert-info-urns-09 (October 2013): "URNs for the Alert-Info Header Field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ANSI/J-STD-036-B: "Enhanced Wireless 9-1-1,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RFC 4975 (September 2007):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RFC 3859 (August 2004): "Common Profile for Presence (C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RFC 3860 (August 2004): "Common Profile for Instant Messaging (CP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RFC 2368 (July 1998): "The mailto URL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RFC 4745 (February 2007): "Common Policy: A Document Format for Expressing Priva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RFC 5318 (December 2008): "The Session Initiation Protocol (SIP) P-Refused-URI-List Priv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RFC 4538 (June 2006): "Request Authorization through Dialog Identification in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RFC 5547 (May 2009): "A Session Description Protocol (SDP) Offer/Answer Mechanism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able File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RFC 4483 (May 2006): "A Mechanism for Content Indirection i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7] draft-atarius-dispatch-meid-urn-04 (May 2014): "A Uniform Resource Name Namespac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Identity and the Mobile Equipment Identity (ME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RFC 6679 (August 2012): "Explicit Congestion Notification (ECN) for RTP over 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9] RFC 3168 (September 2001):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0] RFC 6809 (November 2012): "Mechanism to Indicate Support of Features and Capabilities i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RFC 6140 (March 2011): "Registration for Multiple Phone Numbers in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RFC 6917 (April 2013): "Media Resource Brok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ETSI TS 101 454-1 v1.1.1: "Digital Video Broadcasting (DVB); Second Generation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Satellite System (DVB-RCS2); Part 1: Overview and System Lev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ETSI EN 301 545-2 v1.1.1: "Digital Video Broadcasting (DVB); Second Generation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Satellite System (DVB-RCS2); Part 2: Lower Layers for Satellit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5] ETSI TS 101 545-3 v1.1.1: "Digital Video Broadcasting (DVB); Second Generation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Satellite System (DVB-RCS2); Part 3: Higher Layers Satell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6] RFC 2616 (June 1999): "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 RFC 7135 (May 2014): "IANA Registering a SIP Resource Priority Header Field Namespac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cal Emergency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 RFC 6357 (August 2011): "Design Considerations for Session Initiation Protocol (SIP) Over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 RFC 7339 (September 2014): "Session Initiation Protocol (SIP) Overloa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 draft-ietf-soc-overload-rate-control-10.txt (October 2014): " Session Initiation Protocol (SIP)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 RFC 7200 (April 2014): "A Session Initiation Protocol (SIP) Load-Control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2] ITU-T Recommendation T.38 (September 2010): "Procedures for real-time Group 3 facsim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unication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3] ISO 8601 (December 2004): "Date elements and interchange formats – Information interchan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4] RFC 5506 (April 2009): "Support for Reduced-Size Real-Time Transport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5] RFC 3611 (November 2003): "RTP Control Protocol Extended Reports (RTCP X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6] RFC 4796 (February 2007): "The Session Description Protocol (SDP) Content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2] RFC 20 (May 2011): "ASCII format for Network Interchang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238 V11.2.0 (2013-04): Session Initiation Protocol (SIP) based user configu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ETSI TS 124.238 (v11.2.0)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4.173: "IMS multimedia telephony communication service an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4.229: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FC 4967 (July 2007): "Dial String Parameter for the Session Initiation Protocol Uniform Resour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FC 3966 (December 2004):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4.315: "IP Multimedia Subsystem (IMS) Operator Determined Barring (ODB);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3GPP TS 24.628: "Common Basic Communication procedure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315 V11.2.0 (2015-01): IP Multimedia Subsystem (IMS) Operator Determined Barring (ODB); Stage 3: protoco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ETSI TS 124.315 (v11.2.0)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 3GPP TS 22.101: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B] 3GPP TS 22.003: "Circuit Teleservices supported by a Public Land Mobile Network (PLM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3.060: "General Packet Radio Service (GPRS); Service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A] 3GPP TS 23.107: "Quality of Service (QoS) concept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B] 3GPP TS 23.167: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C] 3GPP TS 23.122: "Non-Access-Stratum (NAS) functions related to Mobile Station (M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D] 3GPP TS 23.140 Release 6: "Multimedia Messaging Service (MMS); Functiona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218: "IP Multimedia (IM) Session Handling; IM call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228: "IP multimedia sub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A] 3GPP TS 23.234: "3GPP system to Wireless Local Area Network (WLAN) interworking; System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B] 3GPP TS 23.401: "GPRS enhancements for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C] 3GPP TS 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D] 3GPP TS 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E] 3GPP TS 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F] 3GPP TS 23.334: "IMS Application Level Gateway (IMS-ALG) – IMS Access Gateway (IMS-AGW)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4.008: "Mobile radio interface layer 3 specification; Core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A] 3GPP TS 24.141: "Presence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B] 3GPP TS 24.147: "Conferencing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C] 3GPP TS 24.234: "3GPP System to Wireless Local Area Network (WLAN) interworking; WLAN User Equipment (WLAN UE) to network protocol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E] 3GPP TS 24.279: "Combining Circuit Switched (CS) and IP Multimedia Subsystem (IMS) services, stage 3, Release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F] 3GPP TS 24.247: "Messaging service using the IP Multimedia (IM) Core Network (CN) subsyste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G] 3GPP TS 24.167: "3GPP IMS Management Object (MO);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H] 3GPP TS 24.173: "IMS Multimedia telephony communication service and supplementa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 3GPP TS 24.606: "Message Waiting Indication (MWI)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J] 3GPP TS 24.301: "Non-Access-Stratum (NAS) protocol for Evolved Packet System (EP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K]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L] 3GPP TS 24.341: "Support of SMS over IP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M] 3GPP TS 24.237: "IP Multimedia Subsystem (IMS) Service Continuity;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N] 3GPP TS 24.647: "Advice Of Charge (AOC)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O] 3GPP TS 24.292: "IP Multimedia (IM) Core Network (CN) subsystem Centralized Services (IC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P] 3GPP TS 24.623: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Q] 3GPP TS 24.182: "IP Multimedia Subsystem (IMS) Customized Alerting Tones (CA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R] 3GPP TS 24.183: "IP Multimedia Subsystem (IMS) Customized Ringing Signal (CR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S] 3GPP TS 24.616: "Malicious Communication Identification (MCID) using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T] 3GPP TS 24.305: "Selective Disabling of 3GPP User Equipment Capabilities (SDoUE) Management Object (M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U] 3GPP TS 24.302: "Access to the Evolved Packet Core (EPC)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V] 3GPP TS 24.303: "Mobility management based on Dual-Stack Mobile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W] 3GPP TS 24.390: "Unstructured Supplementary Service Data (USSD) using IP Multimedia (IM) Core Network (CN) subsystem I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X] 3GPP TS 24.139: "3GPP System-Fixed Broadband Access Network Interwork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5.304: "User Equipment (UE) procedures in idle mode and procedures for cell reselection in connected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A] 3GPP TS 25.331: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B] 3GPP TS 26.114: "IP Multimedia Subsystem (IMS); Multimedia Telephony; Media handling and inte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A] 3GPP TS 27.060: "Mobile Station (MS) supporting Packet Switch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9.061: "Interworking between the Public Land Mobile Network (PLMN) supporting Packet Based Service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A] 3GPP TS 29.162: "Interworking between the IM CN subsystem and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B] 3GPP TS 29.163: "Interworking between the IP Multimedia (IM) Core Network (CN) subsystem 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C] 3GPP TS 29.161: "Interworking between the Public Land Mobile Network (PLMN) supporting Packet Based Services with Wireless Local Access and Packet Data Networks (P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D] 3GPP TS 29.079: "Optimal Media Routeing within the IP Multimedia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9.207 Release 6: "Policy control over Go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A] 3GPP TS 29.209 Release 6: "Policy control over Gq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B] 3GPP TS 29.212: "Policy and Charging Control (PCC); Reference poi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C] 3GPP TS 29.213: "Policy and charging control signalling flows and Quality of Service (QoS) parameter mapp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D] 3GPP TS 29.214: "Policy and Charging Control over Rx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9.229: "Cx and Dx Interfaces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A] 3GPP TS 29.311: "Service Level Interworking for Messaging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B] 3GPP TS 31.103: "Characteristics of the IP multimedia services identity module (I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C] 3GPP TS 31.102: "Characteristics of the Universal Subscriber Identity Module (USIM)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D] 3GPP TS 31.111: "Universal Subscriber Identity Module (USIM) Application Toolkit (US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2.240: "Telecommunication management;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32.260: "Telecommunication management; Charging management; IP Multimedia Subsystem (I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33.102: "3G Security; Security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33.203: "Access security for IP 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A] 3GPP TS 33.210: "3G security;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B] 3GPP TS 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C] 3GPP TS 33.328: "IP Multimedia Subsystem (IMS) media plan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44.018: "Mobile radio interface layer 3 specification; Radio Resource Control (RRC)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A] RFC 2401 (November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B] RFC 1594 (March 1994): "FYI on Questions and Answers to Commonly asked "New Internet User" Ques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C]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D]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E] RFC 2462 (November 1998):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F] RFC 2132 (March 1997):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G] RFC 2234 (November 1997): "Augmented BNF for Syntax Specification: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RFC 2617 (June 1999): "HTTP 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FC 3966 (December 2004):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 4733 (December 2006): "RTP Payload for DTMF Digits, Telephony Tones and Telephony Signa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FC 6116 (March 2011): "The E.164 to Uniform Resource Identifiers (URI) Dynamic Delegation Discovery System (DDDS) Application (EN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FC 6086 (October 2009): "Session Initiation Protocol (SIP) INFO Method and Packag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A] RFC 3041 (January 2001): "Privacy Extensions for Stateless Address Autoconfiguration in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RFC 3261 (June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RFC 3262 (June 2002): "Reliability of provisional responses i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A] RFC 3263 (June 2002): "Session Initiation Protocol (SIP): Locating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B] RFC 3264 (June 2002): "An Offer/Answer Model with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RFC 3265 (June 2002): "Session Initiation Protocol (SIP) 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RFC 3311 (September 2002): "The Session Initiation Protocol (SIP) UPDAT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RFC 3312 (October 2002): "Integration of resource management and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RFC 3313 (January 2003): "Private Session Initiation Protocol (SIP) Extensions for Media 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RFC 3320 (March 2002):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RFC 3323 (November 2002):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RFC 3325 (November 2002): "Private Extensions to the Session Initiation Protocol (SIP) for Network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A] RFC 3326 (December 2002): "The Reason 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RFC 3327 (December 2002): "Session Initiation Protocol Extension Header Field for Registering Non-Adjacent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A] RFC 3361 (August 2002): "Dynamic Host Configuration Protocol (DHCP-for-IPv4) Option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RFC 3515 (April 2003):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 3420 (November 2002): "Internet Media Type message/sipfr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A] RFC 3605 (October 2003): "Real Time Control Protocol (RTCP) attribute in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 3608 (October 2003): "Session Initiation Protocol (SIP) Extension Header Field for Service Route Discovery During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RFC 4566 (June 200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 3315 (July 2003):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A] RFC 2131 (March 1997):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RFC 3319 (July 2003): "Dynamic Host Configuration Protocol (DHCPv6) Options for Session Initiation Protocol (SIP) Ser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RFC 3485 (February 2003): "The Session Initiation Protocol (SIP) and Session Description Protocol (SDP)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RFC 3680 (March 2004): "A Session Initiation Protocol (SIP) Event Package for Regist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RFC 3329 (January 2003): "Security Mechanism Agreemen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 3310 (September 2002): "Hypertext Transfer Protocol (HTTP) Digest Authentication Using Authentication and Key Agreement (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RFC 3428 (December 2002): "Session Initiation Protocol (SIP) Extension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draft-drage-sipping-rfc3455bis-06 (November 2012): "Private Header (P-Header) Extensions to the Session Initiation Protocol (SIP) for the 3rd-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RFC 3388 (December 2002): "Grouping of Media Lines in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RFC 3524 (April 2003): "Mapping of Media Streams to Resource Reserv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RFC 3486 (February 2003): "Compressing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A] RFC 3551 (July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 3556 (July 2003): "Session Description Protocol (SDP) Bandwidth Modifiers for RTP Control Protocol (RTCP) 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A] RFC 3581 (August 2003): "An Extension to the Session Initiation Protocol (SIP) for Symmetric Response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B] RFC 3841 (August 2004): "Caller Preferenc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C] RFC 3646 (December 2003): "DNS Configuration options for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TU-T Recommendation E.164: "The international public telecommunication numbering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RFC 4028 (April 2005): "Session Tim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RFC 3892 (September 2004): "The Session Initiation Protocol (SIP) Referred-By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RFC 3891 (September 2004): "The Session Inititation Protocol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RFC 3911 (October 2004): "The Session Inititation Protocol (SIP) "Joi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RFC 3840 (August 2004):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RFC 3861 (August 2004): "Address Resolution for Instant Messaging and Pres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A] RFC 3948 (January 2005):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RFC 4032 (March 2005): "Update to the Session Initiation Protocol (SIP) Precondition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RFC 3842 (August 2004) "A Message Summary and Message Waiting Indication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A] RFC 4077 (May 2005): "A Negative Acknowledgement Mechanism for Signaling Compr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RFC 4244 (November 2005): "An Extension to the Session Initiation Protocol (SIP) for Request Histor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RFC 5079 (December 2007): "Rejecting Anonymous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RFC 4458 (January 2006): "Session Initiation Protocol (SIP) URIs for Applications such as Voicemail and Interactive Voice Response (IV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RFC 5031 (January 2008): "A Uniform Resource Name (URN) for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RFC 3903 (October 2004): "An Event State Publication Extension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1]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RFC 3857 (August 2004): "A Watcher Information Event Template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RFC 3856 (August 2004): "A Presence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A] RFC 3603 (October 2003): "Private Session Initiation Protocol (SIP) Proxy-to-Proxy Extensions for Supporting the PacketCable Distributed Call Signal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B] RFC 3959 (December 2004): "The Early Session Disposition Typ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RFC 4662 (August 2006): "A Session Initiation Protocol (SIP) Event Notification Extension for Resource Li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RFC 5875 (May 2010): "An Extensible Markup Language (XML) Configuration Access Protocol (XCAP) Diff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RFC 4575 (August 2006): "A Session Initiation Protocol (SIP) Event Package for Conference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RFC 5049 (December 2007): "Applying Signaling Compression (SigComp) to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RFC 4457 (April 2006): "The Session Initiation Protocol (SIP) P-User-Database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RFC 4145 (September 2005): "TCP-Based Media Transport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RFC 4320 (January 2006): "Actions Addressing Identified Issues with the Session Initiation Protocol's (SIP) Non-INVITE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2 C.S0005-D (March 2004): "Upper Layer (Layer 3) Signaling Standard for cdma2000 Standards for Spread Spectrum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2 C.S0024-B v3.0 (September 2009): "cdma2000 High Rate Packet Data Air Interfac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A] 3GPP2 C.S0084-000 (April 2007): "Overview for Ultra Mobile Broadband (UMB) Air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B] 3GPP2 X.S0060-0 v1.0: "HRPD Support for Emergenc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C] 3GPP2 X.P0057-C v1.0: "E-UTRAN - eHRPD Connectivity and Interworking: Core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by 3GPP2, at which time it will be designated as X.S0057-C rather than X.P0057-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D] 3GPP2 C.S0014-C v1.0: "Enhanced Variable Rate Codec, Speech Service Options 3, 68, and 70 for Wideband Spread Spectrum Digit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E] 3GPP2 X.P0059-200-A v1.0: "cdma2000 Femtocell Network: 1x and IMS Network Asp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by 3GPP2, at which time it will be designated as X.S0059-200-A rather than X.P0059-200-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F] 3GPP2 S.R0048-A v4.0: "3G Mobile Equipment Identifier (MEID) -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ITU-T Recommendation J.112, "Transmission Systems for Interactive Cable Televis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PacketCable Release 2 Technical Report, PacketCable™ Architecture Framework Technical Report, PKT-TR-ARCH-F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RFC 6442 (December 2011): "Location Conveyance for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RFC 4119 (December 2005) "A Presence-based GEOPRIV Location Object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RFC 5012 (January 2008): "Requirements for Emergency Context Resolution with Internet Technolog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A]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RFC 5626 (October 2009): "Managing Client Initiated Connec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RFC 5627 (October 2009): "Obtaining and Using Globally Routable User Agent URIs (GRUU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RFC 5628 (October 2009): "Registration Event Package Extension for Session Initiation Protocol (SIP) Globally Routable User Agent URIs (GRU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RFC 4168 (October 2005): "The Stream Control Transmission Protocol (SCTP) as a Transport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RFC 5002 (August 2007): "The Session Initiation Protocol (SIP) P-Profile-Key Private 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ETSI ES 283 035: "Telecommunications and Internet Converged Services and Protocols for Advanced Networks (TISPAN); Network Attachment Sub-System (NASS); e2 interface based on the DIAMETER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RFC 5245 (April 2010): "Interactive Connectivity Establishment (ICE): A Protocol for Network Address Translator (NAT) Traversal for Offer/Answer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RFC 5389 (October 2008):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RFC 5766 (April 2010): "Traversal Using Relays around NAT (TURN): Relay Extensions to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RFC 5768 (April 2010): "Indicating Support for Interactive Connectivity Establishment (ICE)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RFC 4967 (July 2007): "Dial String Parameter for the Session Initiation Protocol Uniform Resour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RFC 5365 (October 2008): "Multiple-Recipient MESSAGE Reque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RFC 5368 (October 2008): "Referring to Multiple Resourc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RFC 5366 (October 2008): "Conference Establishment Using Request-Contained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RFC 5367 (October 2008): "Subscriptions to Request-Contained Resource List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RFC 4583 (November 2006): "Session Description Protocol (SDP) Format for Binary Floor Control Protocol (BFCP)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RFC 5009 (September 2007): "Private Header (P-Header) Extension to the Session Initiation Protocol (SIP) for 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RFC 4354 (January 2006): "A Session Initiation Protocol (SIP) Event Package and Data Format for Various Settings in Support for the Push-to-Talk over Cellular (PoC)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RFC 4964 (September 2007): "The P-Answer-State Header Extension to the Session Initiation Protocol for the Open Mobile Alliance Push to Talk over Cellula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RFC 4694 (October 2006): "Number Portability Parameters for the 'tel'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RFC 4769 (November 2006): "IANA Registration for an Enumservice Containing Public Switched Telephone Network (PSTN) Signaling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RFC 4411 (February 2006): "Extending the Session Initiation Protocol (SIP) Reason Header for Preemption Ev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RFC 4412 (February 2006): "Communications Resource Priority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RFC 5393 (December 2008): "Addressing an Amplification Vulnerability in Session Initiation Protocol (SIP) Forking Prox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RFC 4896 (June 2007): "Signaling Compression (SigComp) Corrections and ClarificationsImplementer's Guide for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RFC 5112 (January 2008): "The Presence-Specific Static Dictionary for Signaling Compression (Sigco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RFC 5688 (January 2010): "A Session Initiation Protocol (SIP) Media Feature Tag for MIME Application Sub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RFC 6050 (November 2010): "A Session Initiation Protocol (SIP) Extension for the Identification of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RFC 4346 (April 2006): "The TLS Protocol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RFC 3986 (January 2005):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RFC 5360 (October 2008): "A Framework for Consent-Based Communica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draft-ietf-cuss-sip-uui-06 (May 2012): "A Mechanism for Transporting User to User Call Control Information in SIPTransporting User to User Information for Call Centers using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A] draft-ietf-cuss-sip-uui-isdn-04 (May 2012): "Interworking ISDN Call Control User Information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2 X.S0011-E: "cdma2000 Wireless IP Network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RFC 6432 (November 2011): "Carrying Q.850 Codes in Reason Header Fields in SIP (Session Initiation Protocol) Respon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RFC 6544 (March 2012): "TCP Candidates with Interactive Connectivity Establishment (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RFC 3023 (January 2001):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RFC 5502 (April 2009): "The SIP P-Served-User Private-Header (P-Header) for the 3GPP IP Multimedia (IM) Core Network (CN) Sub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draft-vanelburg-dispatch-private-network-ind-02 (July 2013): "The Session Initiation Protocol (SIP) P-Private-Network-Indication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RFC 4585 (July 2006): "Extended RTP Profile for Real-time Transport Control Protocol (RTCP)-Based Feedback (RTP/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RFC 5104 (February 2008): "Codec Control Messages in the RTP Audio-Visual Profile with Feedback (AVP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RFC 5939 (September 2010): "Session Description Protocol (SDP) Capability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ETSI ES 282 001: "Telecommunications and Internet converged Services and Protocols for Advanced Networking (TISPAN); NGN Functional Architecture Rele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RFC 6228 (May 2011): "Response Code for Indication of Terminated Dia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RFC 6223 (April 2011): "Indication of support for keep-al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RFC 4240 (December 2005): "Basic Network Media Services with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RFC 5552 (May 2009): "SIP Interface to VoiceXML Medi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RFC 6230 (May 2011):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RFC 6231 (May 2011): "An Interactive Voice Response (IV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RFC 6505 (March 2012): "A Mixer Control Package for the Media Control Channe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RFC 2046 (November 1996): "Multipurpose Internet Mail Extensions (MIME) Part Two: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RFC 5621 (September 2009): "Message Body Handling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RFC 3862 (August 2004): "Common Presence and Instant Messaging (CPIM):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RFC 3890 (September 2004): "A Transport Independent Bandwidth Modifier for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3] draft-montemurro-gsma-imei-urn-16 (July 2013): "A Uniform Resource Name Namespace For The GSM Association (GSMA) and the International Mobile station Equipment Identity (IME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RFC 4122 (July 2005):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draft-ietf-mmusic-sdp-cs-18 (April 2013): "Session Description Protocol (SDP) Extension For Setting Up Audio Media Streams Over Circuit-Switched Bearers In The Public Switched Telephone Network (PST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draft-ietf-mmusic-sdp-miscellaneous-caps-05 (April 2013): "Miscellaneous Capabilities Negotiation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RFC 5438 (January 2009): "Instant Message Disposition Notification (IM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RFC 5373 (November 2008): "Requesting Answering Mod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RFC 4288 (December 2005): "Media Type Specifications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draft-kaplan-dispatch-session-id-00 (December 2009): "A Session Identifier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RFC 6026 (September 2010): "Correct Transaction Handling for 2xx Responses to Session Initiation Protocol (SIP) INVIT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RFC 5658 (October 2009): "Addressing Record-Route issu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RFC 5954 (August 2010): "Essential Correction for IPv6 ABNF and URI Comparison in RFC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RFC 4117 (June 2005): "Transcoding Services Invocation in the Session Initiation Protocol (SIP) using Third Party Call Control (3p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RFC 4567 (July 2006): "Key Management Extensions for Session Description Protocol (SDP) and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RFC 4568 (July 2006): "Session Description Protocol (SDP) Security Descriptions for Media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RFC 3711 (March 2004):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RFC 6043 (March 2011): "MIKEY-TICKET: Ticket-Based Modes of Key Distribution in Multimedia Internet KEYing (MI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RFC 4235 (November 2005): "An INVITE-Initiated Dialog Event Package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RFC 6871 (February 2013): "SDP media capabilities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RFC 4488 (May 2006): "Suppression of Session Initiation Protocol (SIP) REFER Method Implicit Sub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draft-ietf-salud-alert-info-urns-06 (April 2012): "Alert-Info URN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ANSI/J-STD-036-B: "Enhanced Wireless 9-1-1,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RFC 4975 (September 2007): "The Message Session Relay Protocol (MSR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RFC 3859 (August 2004): "Common Profile for Presence (C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RFC 3860 (August 2004): "Common Profile for Instant Messaging (CP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RFC 2368 (July 1998): "The mailto URL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RFC 4745 (February 2007): "Common Policy: A Document Format for Expressing Privacy P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RFC 5318 (December 2008): "The Session Initiation Protocol (SIP) P-Refused-URI-List Private-Header (P-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RFC 4538 (June 2006): "Request Authorization through Dialog Identific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RFC 5547 (May 2009): "A Session Description Protocol (SDP) Offer/Answer Mechanism to Enable File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RFC 4483 (May 2006): "A Mechanism for Content Indirection in Session Initiation Protocol (SIP)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7] draft-atarius-dispatch-meid-urn-03 (August 2013): "A Uniform Resource Name Namespace for the Device Identity and the Mobile Equipment Identity (ME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RFC 6679 (August 2012): "Explicit Congestion Notification (ECN) for RTP over U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9] RFC 3168 (September 2001):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0] RFC 6809 (November 2012): "Mechanism to Indicate Support of Features and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RFC 6140 (March 2011): "Registration for Multiple Phone Number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draft-ietf-mediactrl-mrb-13 (July 2012): "Media Resource Brok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ETSI TS 101 454-1 v1.1.1: "Digital Video Broadcasting (DVB); Second Generation DVB Interactive Satellite System (DVB-RCS2); Part 1: Overview and System Lev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ETSI EN 301 545-2 v1.1.1: "Digital Video Broadcasting (DVB); Second Generation DVB Interactive Satellite System (DVB-RCS2); Part 2: Lower Layers for Satellit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5] ETSI TS 101 545-3 v1.1.1: "Digital Video Broadcasting (DVB); Second Generation DVB Interactive Satellite System (DVB-RCS2); Part 3: Higher Layers Satell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6] RFC 2616 (June 1999): "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 draft-polk-local-emergency-rph-namespace-02 (July 2012): "IANA Registering a SIP Resource Priority Header Field Namespace for Local Emergency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 RFC 6357 (August 2011): "Design Considerations for Session Initiation Protocol (SIP) Overloa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 draft-ietf-soc-overload-control-09 (July 2012): "Session Initiation Protocol (SIP) Overload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 draft-ietf-soc-overload-rate-control-02.txt (June 2012): " Session Initiation Protocol (SIP) Rate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 draft-ietf-soc-load-control-event-package-03 (March 2012): "A Session Initiation Protocol (SIP) Load Control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above document cannot be formally referenced until it is published as a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2] ITU-T Recommendation T.38 (September 2010): "Procedures for real-time Group 3 facsimile communication over IP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3] ISO 8601 (December 2004): "Date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4] RFC 5506 (April 2009): "Support for Reduced-Size Real-Time Transport Control Protocol (RT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5] RFC 3611 (November 2003): "RTP Control Protocol Extended Reports (RTCP X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6] RFC 4796 (February 2007): "The Session Description Protocol (SDP) Content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04 V11.9.0 (2014-07): Communication Diversion (CDIV) using IP Multimedia (IM) Core Network (CN) subsystem; Protoco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ETSI TS 124.604 (v11.9.0) for CDIV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04 was published in 2014-07. It is a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04 was published in 2014-07.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2] 3GPP TS 24.229: "IP MULTIMEDIA CALL CONTROL PROTOCOL BASED ON SIP AND SDP". </w:t>
      </w:r>
    </w:p>
    <w:p>
      <w:pPr>
        <w:pStyle w:val="WNormal"/>
        <w:overflowPunct w:val="false"/>
        <w:autoSpaceDE w:val="false"/>
        <w:bidi w:val="0"/>
        <w:spacing w:before="0" w:after="0"/>
        <w:jc w:val="left"/>
        <w:textAlignment w:val="bottom"/>
        <w:rPr/>
      </w:pPr>
      <w:r>
        <w:rPr/>
        <w:t xml:space="preserve">[6] IETF RFC 3261: "SIP: SESSION INITIATION PROTOCOL". </w:t>
      </w:r>
    </w:p>
    <w:p>
      <w:pPr>
        <w:pStyle w:val="WNormal"/>
        <w:overflowPunct w:val="false"/>
        <w:autoSpaceDE w:val="false"/>
        <w:bidi w:val="0"/>
        <w:spacing w:before="0" w:after="0"/>
        <w:jc w:val="left"/>
        <w:textAlignment w:val="bottom"/>
        <w:rPr/>
      </w:pPr>
      <w:r>
        <w:rPr/>
        <w:t xml:space="preserve">[7] IETF RFC 3966: "THE TEL URI FOR TELEPHONE NUMBERS". </w:t>
      </w:r>
    </w:p>
    <w:p>
      <w:pPr>
        <w:pStyle w:val="WNormal"/>
        <w:overflowPunct w:val="false"/>
        <w:autoSpaceDE w:val="false"/>
        <w:bidi w:val="0"/>
        <w:spacing w:before="0" w:after="0"/>
        <w:jc w:val="left"/>
        <w:textAlignment w:val="bottom"/>
        <w:rPr/>
      </w:pPr>
      <w:r>
        <w:rPr/>
        <w:t xml:space="preserve">[16] 3GPP TS 24.629: "EXPLICIT COMMUNICATION TRANSFER (ECT); PROTOCOL SPECIF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173: "Multimedia Telephony Service and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4.229: "IP Multimedia Call Control Protocol based on SIP and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4244: "An Extension to the Session Initiation Protocol (SIP) for Request His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4.623: "Extensible Markup Language (XML) Configuration Access Protocol (X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456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3966: "The tel URI for Telephone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3325: "Private Extensions to the Session Initiation Protocol (SIP) for Asserted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4.611: "Anonymous Communication Rejection (ACR) and Communication Bar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4.628: "Common Basic Communication procedure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4458: "Session Initiation Protocol (SIP) URIs for Applications such as Voicemai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Voice Response (IV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3265: "Session Initiation Protocol (SIP) -Specific Event No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4.629: "Explicit Communication Transfer (EC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515: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4745: "Common Policy: A Document Format for Expressing Privacy P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TS 183 004 V2.4.0: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ing (TISPAN); PSTN/ISDN simulation services: Communication Di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DIV);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5627 (October 2009): "Obtaining and Using Globally Routable User Agent UR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UU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OMA-TS-XDM-Core-V1_1: "XML Document Management (XDM) Specification", Version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4.238: "Session Initiation Protocol (SIP) based user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IETF RFC 3326: "The Reason Header Field for the Sess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04,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11 V11.3.0 (2015-01): Digital cellular telecommunications system (Phase 2+);Universal Mobile Telecommunications System (UMTS);LTE;Anonymous Communication Rejection (ACR) and Communication Barring (CB) using IP Multimedia (IM) Core Network (CN) subsystem; Protoco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124.611 was published in 2015-01.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ETSI TS 124.611 (v11.3.0)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etsi.org/about/how-we-work/intellectual-property-rights-ipr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11 was published in 2015-01.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11 was published in 2015-01.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2] 3GPP TS 24.229: "INTERNET PROTOCOL (IP) MULTIMEDIA CALL CONTROL PROTOCOL BASED ON SESSION INITIATION PROTOCOL (SIP) AND SESSION DESCRIPTION PROTOCOL (SDP); STAGE 3". </w:t>
      </w:r>
    </w:p>
    <w:p>
      <w:pPr>
        <w:pStyle w:val="WNormal"/>
        <w:overflowPunct w:val="false"/>
        <w:autoSpaceDE w:val="false"/>
        <w:bidi w:val="0"/>
        <w:spacing w:before="0" w:after="0"/>
        <w:jc w:val="left"/>
        <w:textAlignment w:val="bottom"/>
        <w:rPr/>
      </w:pPr>
      <w:r>
        <w:rPr/>
        <w:t xml:space="preserve">[3] 3GPP TS 24.607: "ORIGINATING IDENTIFICATION PRESENTATION (OIP) AND ORIGINATING IDENTIFICATION RESTRICTION (OIR) USING IP MULTIMEDIA (IM) CORE NETWORK (CN) SUBSYSTEM; PROTOCOL SPECIFICATION". </w:t>
      </w:r>
    </w:p>
    <w:p>
      <w:pPr>
        <w:pStyle w:val="WNormal"/>
        <w:overflowPunct w:val="false"/>
        <w:autoSpaceDE w:val="false"/>
        <w:bidi w:val="0"/>
        <w:spacing w:before="0" w:after="0"/>
        <w:jc w:val="left"/>
        <w:textAlignment w:val="bottom"/>
        <w:rPr/>
      </w:pPr>
      <w:r>
        <w:rPr/>
        <w:t xml:space="preserve">[9] 3GPP TS 24.604: "COMMUNICATION DIVERSION (CDIV); USING IP MULTIMEDIA (IM)CORE NETWORK (CN) SUBSYSTEM; PROTOCOL SPECIF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2.173: "IP Multimedia Core Network Subsystem (IMS) Multimedia Telephony Service and supplementary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4.229: "Internet Protocol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4.607: "Originating Identification Presentation (OIP) and Originating Identification Restriction (OIR)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83 038: "Telecommunications and Internet converged Services and Protocols for Advanced Networking (TISPAN); PSTN/ISDN Simulation Services; Extensible Markup Language (XML) Document Management; Protocol Specification (Endors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TS-XDM-Core-V1-0-20051103-C and OMA-TS-XDM-Shared-V1-0-20051006-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4566: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4.623: " Extensible Markup Language (XML) Configuration Access Protocol (XCAP) over the Ut interface for Manipulating Supplementa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4.604: "Communication Diversion (CDIV); using IP Multimedia (IM)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4.628: "Common Basic Communication procedures using IP Multimedia (IM)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325: "Private Extensions to the Session Initiation Protocol (SIP) for Asserted Identity within Trust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323: "A privacy Mechanism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7315: "Private Header (P-Header) Extensions to the Session Initiation Protocol (SIP) for the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4745: "Common Policy: A Document Format for Expressing Privacy P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OMA-TS-XDM-Core-V1-0: "XML Document Management (XDM) Specification", Version 1.0. OMA-TS-XDM-Core-V1-0-1-2006112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IETF RFC 5079 (2007): "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23 V11.1.0 (2013-01): Extensible Markup Language (XML) Configuration Access Protocol (XCAP) over the Ut interface for Manipulating Supplementary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ETSI TS 124.623 (v11.1.0)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W3C REC-xmlschema-1-20010502: "XML Schema Part 1: Stru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2617: "HTTP 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2246: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4.109: "Bootstrapping interface (Ub) and Network application function interface (Ua);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33.222: "Generic Authentication Architecture (GAA); Access to network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unctions using Hypertext Transfer Protocol over Transport Layer Security (HTT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4825: "The Extensible Markup Language (XML) Configuration Access Protocol (X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5875 (May 2010): "An Extensible Markup Language (XML) Configuratio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XCAP) Diff Event Pack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83 038: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ing (TISPAN); PSTN/ISDN Simulation Services; Extensible Mark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nguage (XML) Document Management; Protocol Specification (Endors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TS-XDM-Core-V1-0-20051103-C and OMA-TS-XDM-Shared-V1-0-20051006-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83 023 V1.4.0: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ing (TISPAN); PSTN/ISDN simulation services; Extensible Markup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Configuration Access Protocol (XCAP) over the Ut interface for Manipulating NG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TN/ISDN Simulation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OMA-TS-XDM_Core-V1_1-20080627-A: "XML Document Management (XDM)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3GPP TS 24.315: "IP Multimedia Subsystem (IMS) Operator Determined Barring (ODB); Stage 3".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28 V11.2.0 (2013-04): Digital cellular telecommunications system (Phase 2+);Universal Mobile Telecommunications System (UMTS);LTE;Common Basic Communication procedures using IP Multimedia (IM) Core Network (CN) sub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ETSI TS 124.628  was published in 2013-04.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ETSI TS 124.628 (v11.2.0)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etsi.org/about/how-we-work/intellectual-property-rights-ipr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28  was published in 2013-04.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28  was published in 2013-04.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4.229: "IP Multimedia Call Control Protocol based on SIP and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3262: "Reliability of Provisional Respons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960: "Early Media and Ringing Tone Generation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81 005: "Telecommunications and Internet Converged Services and Protocols for Advanced Networking (TISPAN); Service and Capabili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9.163: "Interworking between the IP Multimedia (IM) Core Network (CN) subsystem and Circuit Switched (C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I.112: "Vocabulary of terms for IS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5009: "Private Header (P-Header) Extension to the Session Initiation Protocol (SIP)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orization of Early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515: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725: "Best Current Practices for Third Party Call Control (3pcc)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4.607: "Originating Identification Presentation (OIP) and Originating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triction (OIR) using IP Multimedia (IM)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TS 183 028 V2.4.0: "Telecommunications and Internet converged Services and Protocol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Networking (TISPAN); Common Basic Communication procedures;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6228 (May 2011): "Response Code for Indication of Terminated Dialo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840: "Indicating User Agent Capabilitie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IETF RFC 4596: "Guidelines for usage of the Session Initiation Protocol (SIP) Caller Preferences Extens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28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24 629 V11.3.0 (2014-01): Digital cellular telecommunications system (Phase 2+);Universal Mobile Telecommunications System (UMTS);LTE;Explicit Communication Transfer (ECT) using IP Multimedia (IM) Core Network (CN) subsyste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ETSI TS 124.629 was published in 2014-01. It is an ETSI standard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ETSI TS 124.629 (v11.3.0)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s://www.etsi.org/about/how-we-work/intellectual-property-rights-ipr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TS 124.629 was published in 2014-01. It is an ETSI standar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TSI TS 124.629 was published in 2014-01. It is an ETSI standard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 TS 24.229: "INTERNET PROTOCOL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3515: "THE SESSION INITIATION PROTOCOL (SIP) REFER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RFC 3892: "THE SESSION INITIATION PROTOCOL (SIP) REFERRED-BY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3891: "THE SESSION INITIATION PROTOCOL (SIP) "REPLACES"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3261: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9.228: "IP MULTIMEDIA (IM) SUBSYSTEM CX AND DX INTERFACES; SIGNALLING FLOWS AND MESSAGE CONT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A] 3GPP TS 29.229: "CX AND DX INTERFACES BASED ON THE DIAMETER PROTOCOL; PROTOCOL DETAI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4.610: "COMMUNICATION HOLD (HOLD)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4.605: "CONFERENCE (CONF)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4.628: "COMMON BASIC COMMUNICATION PROCEDURES USING IP MULTIMEDIA (IM) CORE NETWORK (CN) SUBSYSTEM;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83 029 V2.5.0: "TELECOMMUNICATIONS AND INTERNET CONVERGED SERVICES AND PROTOCOLS FOR ADVANCED NETWORKING (TISPAN); PSTN/ISDN SIMULATION SERVICES: EXPLICIT COMMUNICATION TRANSFER (EC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ETSI TS 124.629  the reference should always be made by ETSI number.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1 (2002): SIP: Session Initi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IETF RFC 3261 (2002) for Session Initiation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Errata exist. Obsoletes RFC 254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591, RFC 8760, RFC 8898, RFC 3853, RFC 4320, RFC 5626, RFC 5393, RFC 4916, RFC 5630, RFC 5621, RFC 5922, RFC 5954, RFC 6026, RFC 6141, RFC 6665, RFC 6878, RFC 3265, RFC 7463, RFC 7462, RFC 8217, RFC 8996;  Obsoletes RFC 2543.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SIP: Locating SIP Servers", RFC 3263,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aha-Sipila, A., "URLs for Telephone Calls", RFC 2806,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eed, F.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osenberg, J. and H. Schulzrinne, "An Offer/Answer Model with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DoD Standard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Troost, R., Dorner, S. and K. Moore, "Communicating Presentation Information in Internet Messages: The Content-Disposition Header Field", RFC 2183,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Zimmerer, E., Peterson, J., Vemuri, A., Ong, L., Audet, F., Watson, M. and M. Zonoun, "MIME media types for ISUP and QSIG Objects", RFC 3204,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Galvin, J., Murphy, S., Crocker, S. and N. Freed, "Security Multiparts for MIME: Multipart/Signed and 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amsdell B.,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Kent, S. and R. Atkinson, "Security Architecture for the Internet Protocol", RFC 2401, Novem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25 (2002): Private Extensions to the Session Initiation Protocol (SIP) for Asserted Identity within Trust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IETF RFC 3261 (2002) for CDIV.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2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Peterson, J., "A Privacy Mechanism for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IP)", RFC 332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a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Watson, M., "Short Term Requirements for Network Asser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 RFC 3324,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Andreasen, F., "SIP Extensions for Network-Asserted Cal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 and Privacy within Trusted Network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Peterson, J., "Enhancements for Authenticated Identit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Session Initiation Protocol (SI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26 (2002): The Reason Header Field for the Session Initiation Protocol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IETF RFC 3326 (2002)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Peterson, J., "A Privacy Mechanism for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IP)", RFC 332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a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Watson, M., "Short Term Requirements for Network Asser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 RFC 3324,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Andreasen, F., "SIP Extensions for Network-Asserted Cal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 and Privacy within Trusted Network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Peterson, J., "Enhancements for Authenticated Identit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Session Initiation Protocol (SI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98 (2002): Integrated Services Digital Network (ISDN) User Part (ISUP) to Session Initiation Protocol (SIP) Mapp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IETF RFC 3398 (2002)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9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8.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Zimmerer, E., Peterson, J., Vemuri, A., Ong, L., Audet,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tson, M. and M. Zonoun, "MIME media types for ISUP and QS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s", RFC 3204,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Schulzrinne, H. and S. Petrack, "RTP Payload for DTMF Dig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ephony Tones and Telephony Signals", RFC 2833,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Donovan, S., "The SIP INFO Method", RFC 2976,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Vaha-Sipila, A., "URLs for Telephone Calls", RFC 2806,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Faltstrom, P., "E.164 number and DNS", RFC 2916,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Schulzrinne, H., Camarillo, G. and D. Oran, "The Reas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for the Session Initiation Protocol", RFC 3326,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A] Vemuri, A. and J. Peterson, "Session Initiation Protocol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ephones (SIP-T): Context and Architectures", BCP 63,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372,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B] Peterson, J., "A Privacy Mechanism for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IP)", RFC 332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Non-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International Telecommunications Union, "Application of the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part of CCITT Signaling System No. 7 for international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ITU-T Q.767, February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American National Standards Institute, "Signaling System No.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DN User Part", ANSI T1.113, Jan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International Telecommunications Union, "Signaling System No.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DN User Part Signaling procedures", ITU-T Q.764,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 http://www.itu.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International Telecommunications Union, "Abnormal condi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release", ITU-T Q.11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International Telecommunications Union, "Specification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ling System No. 7 - ISDN supplementary services", IT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Q.737, June 1997, http://www.itu.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International Telecommunications Union, "Usage of cause l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Digital Subscriber Signaling System No. 1 and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naling System No. 7 ISDN User Part", ITU-T Q.850,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International Telecommunications Union, "The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 telecommunications numbering plan", ITU-T E.164,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 http://www.itu.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International Telecommunications Union, "Formats and c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SDN User Part of Signaling System No. 7", ITU-T Q.7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9, http://www.itu.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Rosenberg, J. and H. Schulzrinne, "Reliability of Provis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ponses in SIP", RFC 3262,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 Stewart, R., "Stream Control Transmission Protocol", RFC 2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 Rosenberg, J., "The Session Initiation Protocol (SIP)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hod", RFC 3311,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 Yu, J., "Extensions to the 'tel' and 'fax' URL in suppor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umber Portability and Freephone Service",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15 (2003): The Session Initiation Protocol (SIP) Refer Metho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IETF RFC 3515 (2003)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1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9.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Roach, A. B., "Session Initiation Protocol (SIP)-Specific Ev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 RFC 3265,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Sparks, R., "Internet Media Type message/sipfrag", RFC 34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Sparks, R. and A. Johnston, "Session Initiation Protocol C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 Transfe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458 (2006): Session Initiation Protocol (SIP) URIs for Applications such as Voicemail and Interactive Voice Response (IV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IETF RFC 4458 (2006)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45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Peterson, J., "A Privacy Mechanism for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IP)", RFC 332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Camarillo, G., "The Internet Assigned Number Authority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Parameter Registry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SIP)", BCP 99, RFC 3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694 (2006): Number Portability Parameters for the "tel" URI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IETF RFC 4694 (2006)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69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9.1 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E164]    ITU-T Recommendation E.164, "The international publi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elecommunication numbering plan,"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2119] S. Bradner, RFC2119, "Key words for use in RFCs to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dicate Requirement Levels,"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3966] H. Schulzrinne, RFC3966, "The tel URI for Telephon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Numbers," Dec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4234] D. Crocker and P. Overell, RFC4234, "Augmented BNF fo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yntax Specifications: ABNF," October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2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323]    ITU-T Recommendation H.323, "Packet-Based Multimedi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Communications Systems," November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3261] J. Rosenberg, et al., RFC3261, "SIP: Session Initi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rotocol," June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3482] M. Foster, T. McGarry and J. Yu, RFC3482, "Numb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ortability in the GSTN: An Overview," February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ELREG]  C. Jennings and V. Gurbani, "The Internet Assigned Numb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uthority (IANA) tel Uniform Resource Identifier (UR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Parameter Registry", draft-ietf-iptel-tel-reg-02.txt (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progres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27 (2009): Obtaining and Using Globally Routable User Agent URIs (GRUUs) in the Session Initiation Protocol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IETF RFC 5627 (2009)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2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627 was approved in October 2009 and is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Rosenberg, J. and H. Schulzrinn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P): Locating SIP Servers", RFC 3263,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Willis, D. and B. Hoeneisen,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Header Field for Registering Non-Adjacent Conta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327,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Roach, A., "Session Initiation Protocol (SIP)-Specific Ev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 RFC 3265,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Sparks, R., "The Session Initiation Protocol (SIP) Re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thod", RFC 3515,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Rosenberg, J., Schulzrinne, H., and P. Kyzivat, "Indica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Agent Capabilities in the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P)", RFC 3840,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Camarillo, G., "The Internet Assigned Number Authority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ader Field Parameter Registry for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IP)", BCP 98, RFC 3968,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Camarillo, G., "The Internet Assigned Number Authority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Parameter Registry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SIP)", BCP 99, RFC 3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Handley, M., Jacobson, V., and C. Perkins, "SDP: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Schulzrinne, H., "The tel URI for Telephone Numbers", RFC 39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Rosenberg, J., Schulzrinne, H., and P. Kyzivat, "Cal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ferences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841,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Jennings, C., Ed. and R. Mahy, Ed., "Managing Client-Init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nections in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626,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665 (2012): SIP-specific Event Not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track RFC - Proposed Standard approved Jul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IETF RFC 6665 (2012)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6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track RFC - Proposed Standard approved July 2012. No errata exist. Updated by RFC 7621. Obsoletes RFC 3265. Updates RFC 3261, RFC 466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9.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48]    Petrack, S. and L. Conroy, "The PINT Service Protocol: Extensions to SIP and SDP for IP Access to Telephone Call Services", RFC 2848,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1]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5]    Roach, A., "Session Initiation Protocol (SIP)-Specific Event Notification", RFC 3265,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68]    Camarillo, G., "The Internet Assigned Number Authority (IANA) Header Field Parameter Registry for the Session Initiation Protocol (SIP)", BCP 98, RFC 3968,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83]    Burger, E., "A Mechanism for Content Indirection in Session Initiation Protocol (SIP) Messages", RFC 4483,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27]    Rosenberg, J., "Obtaining and Using Globally Routable User Agent URIs (GRUUs) in the Session Initiation Protocol (SIP)", RFC 5627,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27]    Peterson, J., Jennings, C., and R. Sparks, "Change Process for the Session Initiation Protocol (SIP) and the Real-time Applications and Infrastructure Area", BCP 67, RFC 5727,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79]    Day, M., Aggarwal, S., Mohr, G., and J. Vincent, "Instant Messaging / Presence Protocol Requirements", RFC 2779,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5]    Sparks, R., "The Session Initiation Protocol (SIP) Refer Method", RFC 3515,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40]    Rosenberg, J., Schulzrinne, H., and P. Kyzivat, "Indicating User Agent Capabilities in the Session Initiation Protocol (SIP)", RFC 3840,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91]    Mahy, R., Biggs, B., and R. Dean, "The Session Initiation Protocol (SIP) "Replaces" Header", RFC 3891,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03]    Niemi, A., "Session Initiation Protocol (SIP) Extension for Event State Publication", RFC 3903,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11]    Mahy, R. and D. Petrie, "The Session Initiation Protocol (SIP) "Join" Header", RFC 3911,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5]    Rosenberg, J., Schulzrinne, H., and R. Mahy, "An INVITE-Initiated Dialog Event Package for the Session Initiation Protocol (SIP)", RFC 423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88]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85]    Rosenberg, J. and H. Schulzrinne, "Guidelines for Authors of Extensions to the Session Initiation Protocol (SIP)", RFC 4485,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38]    Rosenberg, J., "Request Authorization through Dialog Identification in the Session Initiation Protocol (SIP)", RFC 4538,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60]    Khartabil, H., Leppanen, E., Lonnfors, M., and J. Costa-Requena, "Functional Description of Event Notification Filtering", RFC 4660,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57]    Sparks, R., "Multiple Dialog Usages in the Session Initiation Protocol", RFC 5057,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39]    Niemi, A. and D. Willis, "An Extension to Session Initiation Protocol (SIP) Events for Conditional Event Notification", RFC 5839,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ERT1998a]  CERT, "CERT Advisory CA-1998-01: Smurf IP Denial-of-Service Attacks", 1998, http://www.cert.org/advisories/CA-1998-01.html.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044 (2014): An Extension to the Session Initiation Protocol (SIP) for Request History Inform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CDIV refers to overall specification of IETF RFC 3515 (2003) for CDIV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04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7.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1]   Rosenberg, J., Schulzrinne, H., Camarillo, G., John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Peterson, J., Sparks, R., Handley, M., and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oler, "SIP: Session Initiation Protocol", RFC 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26]   Schulzrinne, H., Oran, D., and G. Camarillo, "The Rea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ader Field for the Session Initiation Protocol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326,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23]   Peterson, J., "A Privacy Mechanism for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tion Protocol (SIP)", RFC 332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44]   Barnes, M., "An Extension to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IP) for Request History Informa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244,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27]   Rosenberg, J., "Obtaining and Using Globally Rout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Agent URIs (GRUUs) in the Session Ini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IP)", RFC 5627,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30]   Audet, F., "The Use of the SIPS URI Scheme in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tion Protocol (SIP)", RFC 5630,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87]   Campbell, B. and R. Sparks, "Control of Service Con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SIP Request-URI", RFC 3087,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40]   Burger, E., Van Dyke, J., and A. Spitzer, "Basic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dia Services with SIP", RFC 4240,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66]   Schulzrinne, H., "The tel URI for Telephone Number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66,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58]   Jennings, C., Audet, F., and J. Elwell,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tion Protocol (SIP) URIs for Applications such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icemail and Interactive Voice Response (IV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458,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LLFLOWS] Barnes, M., Audet, F., Schubert, S., Elburg, H.,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lmberg, "Session Initiation Protocol (SIP) History-Inf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ader Call Flow Examples", Work in Progress,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1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