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 Supplement 63 (ex TRQ.ets-protoco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 Supplement 63 (ex TRQ.ets-protocol) "Signalling protocol Mappings in support of Emergency Telecommunications Service in IP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 Supplement 63 (ex TRQ.ets-protocol) "Signalling protocol Mappings in support of Emergency Telecommunications Service in IP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 Supplement 63 (ex TRQ.ets-protocol) "Signalling protocol Mappings in support of Emergency Telecommunications Service in IP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