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2 (ex TRQ.ETS-overvie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 Supplement 62 (ex TRQ.ETS-overview) "Supplement 62 to ITU-T Q series Recommendations "Overview of the work of standards development organizations and other organizations on emergency telecommunications service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 Supplement 62 (ex TRQ.ETS-overview) "Supplement 62 to ITU-T Q series Recommendations "Overview of the work of standards development organizations and other organizations on emergency telecommunications service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 Supplement 62 (ex TRQ.ETS-overview) "Supplement 62 to ITU-T Q series Recommendations "Overview of the work of standards development organizations and other organizations on emergency telecommunications service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