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382 (ex J.atrans-sp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382 (ex J.atrans-spec) "Advanced digital downstream transmission systems for television, sound and data services for cable distrib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382 (ex J.atrans-spec) "Advanced digital downstream transmission systems for television, sound and data services for cable distribution" including the following normative references: ETSI EN 302 769 V1.2.1 (04-201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382 (ex J.atrans-spec) "Advanced digital downstream transmission systems for television, sound and data services for cable distrib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2 769 V1.2.1 (04-2011): Digital Video Broadcasting (DVB); Frame structure channel coding and modulation for a second generation digital transmission system for cable systems (DVB-C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technology proposed for advanced cable transmission standardization according to J.381, and the employment of the technology was agreed in Q1/9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N 302 769 V1.2.1 (04-2011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2 769 V1.2.1 (04-2011): Digital Video Broadcasting (DVB); Frame structure channel coding and modulation for a second generation digital transmission system for cable systems (DVB-C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technology proposed for advanced cable transmission standardization according to J.381, and the employment of the technology was agreed in Q1/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or http://ipr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of the implementations exist; Interoperability testing of 4 different system implementations of DVB-C2 has been successfully performed by DVB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in April 2011, and very 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urrently no other second generation digital cable transmission systems for broadcasting are know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ETSI TS 101 162: Digital Video Broadcasting (DVB); Allocation of Service Information (SI) an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ata Broadcasting Codes for Digital Video Broadcasting (DVB)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