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8/9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9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9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J.369.1 (ex J.rstpacm)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J.369.1 (ex J.rstpacm) "Residential SIP Telephony Provisioning, Activation, Configuration and Management Specification"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J.369.1 (ex J.rstpacm) "Residential SIP Telephony Provisioning, Activation, Configuration and Management Specification" including the following normative references: ANSI/SCTE 79-2 2002, IETF RFC 2863 (2000), IETF RFC 4113 (2005), IETF RFC 4293 (2006), IETF RFC 4825 (2007), IETF RFC 6080 (2011).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J.369.1 (ex J.rstpacm) "Residential SIP Telephony Provisioning, Activation, Configuration and Management Specification".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ANSI/SCTE 79-2 2002: DOCSIS 2.0 Operations Support System Interface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Operational support of the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863 (2000): The Interface Group MIB, K. McCloghrie, F. Kastenholz, June 200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commendation refers to the means by which the information is gathered for implementation of the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113 (2005): Management Information Base for the User Datagram Protocol (UD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ll are approved IETF docu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specification is employed in the gathering and use of information necessary for the implementation of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293 (2006): Management Information Base for the Internet Protocol (I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ll are approved IETF docu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mployed as part of the means by which information is accessed/gathered for the fulfillment of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825 (2007): The Extensible Markup Language (XML) Configuration Access Protocol (XCAP), May 200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art of description of employed mechanics of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080 (2011): A Framework for Session Initiation Protocol User Agent Profile Deliver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commendation employs the referenced standard to fulfill the described tas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ANSI/SCTE 79-2 2002</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ANSI/SCTE 79-2 2002: DOCSIS 2.0 Operations Support System Interface Spec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Operational support of the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ndard is implemented and widely deploy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item 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TF3] draft-ietf-ipcdn-mib-00.txt.H.Abramson, “DOCSIS 1.1 IGMP MIB”,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4] draft-ietf-ipcdn-qos-mib-04.txt, Mike Patrick, “Data Over Cable System Quality of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Information Base”, Oct. 18,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6] Proposed Standard RFC version of BPI+ MIB, “draft-ietf-ipcdn-bpiplus-05.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7] Proposed Standard RFC version of USB MIB, “draft-ietf-xxxx-xxxx-xxxx-00.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9] Proposed Standard RFC version of Customer Management MI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t>
      </w:r>
      <w:r>
        <w:rPr/>
        <w:t>draft-ietf-ipcdn-subscriber-mib-02.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2] CableLabs DOCSIS Cable Modem to Customer Premise Equipment Interfac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CMCI-I07-0203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4] CableLabs DOCSIS Telephony Return Interface Specification SP-CMTRI-I01-9708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5] CableLabs DOCSIS Radio Frequency Interface Specification SP-RFIv2.0-I01-0112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6] SCTE-DSS DOCSIS Baseline Privacy Plus Interface Specification, DSS-02-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157] Schoffstall, M., Fedor, M., Davin, J. and Case, J., A Simple Network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MP), IETF RFC 1157, Ma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213] K. McCloghrie and M. Rose. Management Information Base for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f TCP/IP-base internets: MIB-II, IETF RFC 1213, March,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224] L. Steinberg., Techniques for Managing Asynchronously Generated Alerts, IETF RFC 122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y,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493] E. Decker, P. Langille, A. Rijsinghani, and K.McCloghrie., Definitions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 Bridges, IETF RFC 1493, Jul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901] Case, J., McCloghrie, K., Rose, M. and S. Waldbusser, “Introduction to Community-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MPv2”, RFC 1901,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903] Case, J., McCloghrie, K., Rose, M., and S.Waldbusser, “Textual Conventions for Version 2 of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mple Network Management Protocol (SNMPv2)”, RFC 1903,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905] Case, J., McCloghrie, K., Rose, M. and S. Waldbusser, “Protocol Operations for Version 2 of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mple Network Management Protocol (SNMPv2)”, RFC 1905,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906] Case, J., McCloghrie, K., Rose, M. and S. Waldbusser, “Transport Mappings for Version 2 of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mple Network Management Protocol (SNMPv2)”, RFC 1906,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907] Case, J., McCloghrie, K., Rose, M. and S. Waldbusser, “Management Information Ba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 Version 2 of the Simple Network Management Protocol (SNMPv2)”, RFC 1907, January 1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011] K. McCloghrie, “Category: Standards Track SNMPv2 Management Information Base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et Protocol using SMIv2”,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013] K. McCloghrie, “Category: Standards Track SNMPv2 Management Information Base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er Datagram Protocol using SMIv2”,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132] S. Alexander, R. Droms. DHCP Options and BOOTP Vendor Extensions. IETF RFC 21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233] K. McCloghrie, F. Kastenholz, “The Interfaces Group MIB using SMIv2”,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358] J. Flick, J. Johnson, “Definitions of Managed Objects for the Ethernet-like Interface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une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570] J. Case, R. Mundy, D. Partain, B. Stewart, “Introduction to Version 3 of the Internet-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 Management Framework”,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571] Harrington, D., Presuhn, R. and B. Wijnen, “An Architecture for Describing SNMP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rameworks”, RFC 2571,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572] Case, J., Harrington, D., Presuhn, R. and B.Wijnen, “Message Processing and Dispatching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mple Network Management Protocol (SNMP)”, RFC 2572,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573] Levi, D., Meyer, P. and B. Stewart, “SNMP Applications”, RFC 2573,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574] Blumenthal, U. and B. Wijnen, “The User-Based Security Model for Version 3 of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mple Network Management Protocol (SNMPv3)”, RFC 2574,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575] Wijnen, B., Presuhn, R. and K. McCloghrie, “View-based Access Control Model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mple Network Management Protocol (SNMP)”, RFC 2575,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576] R. Frye, D. Levi, S. Routhier, B. Wijnen, “Coexistence between Version 1, Version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Version 3 of the Internet-Standard and Network Management Framework”, RFC 2576,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578] McCloghrie, K., Perkins, D., Schoenwaelder, J., Case, J., Rose, M. and S. Waldbuss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t>
      </w:r>
      <w:r>
        <w:rPr/>
        <w:t>Structure of Management Information Version 2 (SMIv2)”, STD 58, RFC 2578,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579] McCloghrie, K., Perkins, D., Schoenwaelder, J., Case, J., Rose, M. and S. Waldbuss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t>
      </w:r>
      <w:r>
        <w:rPr/>
        <w:t>Textual Conventions for SMIv2”, STD 58, RFC 2579,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580] McCloghrie, K., Perkins, D., Schoenwaelder, J., Case, J., Rose, M. and S. Waldbuss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t>
      </w:r>
      <w:r>
        <w:rPr/>
        <w:t>Conformance Statements for SMIv2”, STD 58, RFC 2580,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669] M. St. Johns, “DOCSIS Cable Device MIB Cable Device Management Information Bas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compliant Cable Modems and Cable Modem Termination Systems”,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670] M. St. Johns, “Radio Frequency (RF) Interface Management Information Ba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 MCNS/DOCSIS compliant RF interfaces”,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I-MIB-IPCDN-DRAFT] draft-ietf-ipcdn-docs-rfimibv2-01.txt, David Raftus, Aviv Goren, Ra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requency (RF) Interface Management Information Base for MCNS/DOCSIS compliant RF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v.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786] stjohns-snmpv3-dhkeychange-mib-01.txt, Michael C. St. Johns, “Diffie-Helman USM Key MI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ugust 1999 Diffie-Helman USM Key Management Information Base and Textual Convention”, Aug. 6,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863] K. McCloghrie, F. Kastenholz, “The Interfaces Group MIB”,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933] McCloghrie, K., Farinacci, D., Thaler, D., “Internet Group Management Protocol MI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93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D-IGMP] Fenner, W., IGMP-based Multicast Forwarding (“IGMP Proxying”), IETF Internet Draf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internet-drafts/draft-fenner-igmp-proxy-03.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083] R. Woundy, “Baseline Privacy Interface Management Information Base for DOCSIS Complia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able Modems and Cable Modem Termination Systems”, RFC 3083, March 2001. </w:t>
      </w:r>
    </w:p>
    <w:p>
      <w:pPr>
        <w:pStyle w:val="WHeading2"/>
        <w:numPr>
          <w:ilvl w:val="1"/>
          <w:numId w:val="1"/>
        </w:numPr>
        <w:bidi w:val="0"/>
        <w:jc w:val="left"/>
        <w:outlineLvl w:val="1"/>
        <w:rPr/>
      </w:pPr>
      <w:r>
        <w:rPr/>
        <w:t xml:space="preserve">9 </w:t>
        <w:tab/>
        <w:t xml:space="preserve"> Qualification of SCTE: </w:t>
      </w:r>
    </w:p>
    <w:p>
      <w:pPr>
        <w:pStyle w:val="WNormal"/>
        <w:overflowPunct w:val="false"/>
        <w:autoSpaceDE w:val="false"/>
        <w:bidi w:val="0"/>
        <w:spacing w:before="0" w:after="0"/>
        <w:jc w:val="left"/>
        <w:textAlignment w:val="bottom"/>
        <w:rPr/>
      </w:pPr>
      <w:r>
        <w:rPr/>
        <w:t xml:space="preserve">SCTE is recognized under the provisions of ITU-T Recommendation A.5.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863 (2000): The Interface Group MIB, K. McCloghrie, F. Kastenholz, June 200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commendation refers to the means by which the information is gathered for implementation of the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86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in previous versions (RFC 1573, RFC 2233), since January 1994.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863 was published in June 2000. It is a standards-track document and is currently in the "Draft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Harrington, D., Presuhn, R. and B. Wijnen, "An Architecture for Describing SNMP Management Frameworks", RFC 2571,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Rose, M. and K. McCloghrie, "Structure and Identification of Management Information for TCP/IP-based Internets", STD 16, RFC 1155, Ma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 Rose, M. and K. McCloghrie, "Concise MIB Definitions", STD 16, RFC 1212, March 199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Rose, M., "A Convention for Defining Traps for use with the SNMP", RFC 1215, March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McCloghrie, K., Perkins, D., Schoenwaelder, J., Case, J., Rose, M.and S. Waldbusser, "Structure of Management Information Version 2 (SMIv2)", STD 58, RFC 2578,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McCloghrie, K., Perkins, D., Schoenwaelder, J., Case, J., Rose, M. and S. Waldbusser, "Textual Conventions for SMIv2", STD 58, RFC 2579,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McCloghrie, K., Perkins, D., Schoenwaelder, J., Case, J., Rose, M.and S. Waldbusser, "Conformance Statements for SMIv2", STD 58, RFC 2580,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Case, J., Fedor, M., Schoffstall, M. and J. Davin, "Simple Network Management Protocol", STD 15, RFC 1157, Ma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Case, J., McCloghrie, K., Rose, M. and S. Waldbusser, "Introduction to Community-based SNMPv2", RFC 1901,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Case, J., McCloghrie, K., Rose, M. and S. Waldbusser, "Transport Mappings for Version 2 of the Simple Network Management Protocol (SNMPv2)", RFC 1906,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Case, J., Harrington D., Presuhn R. and B. Wijnen, "Message Processing and Dispatching for the Simple Network Management Protocol (SNMP)", RFC 2572,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Blumenthal, U. and B. Wijnen, "User-based Security Model (USM) for version 3 of the Simple Network Management Protocol (SNMPv3)", RFC 2574,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Case, J., McCloghrie, K., Rose, M. and S. Waldbusser, "Protocol Operations for Version 2 of the Simple Network Management Protocol (SNMPv2)", RFC 1905,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Levi, D., Meyer, P. and B. Stewart, "SMPv3 Applications", RFC 2573,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Wijnen, B., Presuhn, R. and K. McCloghrie, "View-based Access Control Model (VACM) for the Simple Network Management Protocol (SNMP)", RFC 2575,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Bradner, S., "Key words for use in RFCs to Indicate Requirements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7] McCloghrie, K. and M. Rose, "Management Information Base for Network Management of TCP/IP-based internets - MIB-II", STD 17. RFC 1213, March 199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Postel, J., "Internet Protocol", STD 5, RFC 791,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McCloghrie, K., "Extensions to the Generic-Interface MIB", RFC 1229, May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ATM Forum Technical Committee, "LAN Emulation Client Management: Version 1.0 Specification", af-lane-0044.000, ATM Forum, Sept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Stewart, B., "Definitions of Managed Objects for Character Stream Devices using SMIv2", RFC 1658, July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Case, J., Mundy, R., Partain, D. and B. Stewart, "Introduction to Version 3 of the Internet-standard Network Management Framework", RFC 2570,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McCloghrie, K. and F. Kastenholz, "Evolution of the Interfaces Group of MIB-II", RFC 1573, January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4] McCloghrie, K. and F. Kastenholz, "The Interfaces Group MIB using SMIv2", RFC 2233, November 199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113 (2005): Management Information Base for the User Datagram Protocol (UD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ll are approved IETF document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specification is employed in the gathering and use of information necessary for the implementation of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11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good qualit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Obsoletes: 2454, 2013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0768]  Postel, J., "User Datagram Protocol", STD 6, RFC 7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78]  McCloghrie, K., Perkins, D., and J. Schoenwael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ructure of Management Information Version 2 (SMIv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58, RFC 2578,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79]  McCloghrie, K., Perkins, D., and J. Schoenwael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xtual Conventions for SMIv2", STD 58, RFC 2579,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80]  McCloghrie, K., Perkins, D., and J. Schoenwael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formance Statements for SMIv2", STD 58, RFC 25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18]  Presuhn, R., "Management Information Base (MIB)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mple Network Management Protocol (SNMP)", STD 62,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418,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001]  Daniele, M., Haberman, B., Routhier, S., and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oenwaelder, "Textual Conventions for Internet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ddresses", RFC 4001, Febr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293 (2006): Management Information Base for the Internet Protocol (I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ll are approved IETF document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mployed as part of the means by which information is accessed/gathered for the fulfillment of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29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Obsoletes: 2011, 2465, 246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  McCloghrie, K., Perkins, D., and J. Schoenwaelder, "Structure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agement Information Version 2 (SMIv2)", STD 58, RFC 25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McCloghrie, K., Perkins, D., and J. Schoenwaelder, "Textu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ventions for SMIv2", STD 58, RFC 2579,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McCloghrie, K., Perkins, D., and J. Schoenwaelder, "Con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tements for SMIv2", STD 58, RFC 2580,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Narten, T., Nordmark, E., and W. Simpson, "Neighbor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IP Version 6 (IPv6)", RFC 2461,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Thomson, S. and T. Narten, "IPv6 Stateless Add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oconfiguration", RFC 2462,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McCloghrie, K. and F. Kastenholz, "The Interfaces Group MI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863,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Daniele, M., Haberman, B., Routhier, S., and J. Schoenwael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xtual Conventions for Internet Network Addresses", RFC 4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  Draves, R. and D. Thaler, "Default Router Preferences and Mo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 Routes", RFC 4191, Nov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825 (2007): The Extensible Markup Language (XML) Configuration Access Protocol (XCAP), May 200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Part of description of employed mechanics of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82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May 200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reference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Maler, E., Yergeau, F., Paoli, J., Bray, T., and C. Sperberg-McQueen, "Extensible Markup Language (XML) 1.0 (Third Edition)", World Wide Web Consortium FirstEdition REC-xml-20040204, February 2004, http://www.w3.org/TR/2004/REC-xml-200402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Thompson, H., Maloney, M., Mendelsohn, N., and D. Beech, "XML Schema Part 1: Structures Second Edition", World Wide Web Consortium Recommendation REC-xmlschema-1-20041028, October 2004, http://www.w3.org/TR/2004/REC-xmlschema-1-200410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Layman, A., Hollander, D., and T. Bray, "Namespaces in XML", World Wide Web Consortium FirstEdition REC-xml-names-19990114, January 1999, http://www.w3.org/TR/1999/REC-xml-names-199901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Daniel, R., DeRose, S., Maler, E., and J. Marsh, "XPointer xmlns() Scheme", World Wide Web Consortium Recommendation REC-xptr-xmlns-20030325, March 2003, http://www.w3.org/TR/2003/REC-xptr-xmlns-200303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Grosso, P., Marsh, J., Maler, E., and N. Walsh, "XPointer Framework", World Wide Web Consortium Recommendation REC-xptr-framework-20030325, March 2003, http://www.w3.org/TR/2003/REC-xptr-framework-200303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Fielding, R., Gettys, J., Mogul, J., Frystyk, H., Masinter, L., Leach, P., and T. Berners-Lee, "Hypertext 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Freed, N. and J. Klensin, "Media Type Specifications and Registration Procedures", BCP 13, RFC 4288,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Murata, M., St. Laurent, S., and D. Kohn, "XML Media Types", RFC 3023,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Clark, J. and S. DeRose, "XML Path Language (XPath) Version 1.0", World Wide Web Consortium Recommendation REC-xpath-19991116, November 1999, http://www.w3.org/TR/1999/REC-xpath-199911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Franks, J., Hallam-Baker, P., Hostetler, J., Lawrence, S., Leach, P., Luotonen, A., and L. Stewart, "HTTP Authentication: Basic and Digest Access Authentication", RFC 2617,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Crocker, D., Ed. and P. Overell, "Augmented BNF for Syntax Specifications: ABNF", RFC 4234,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Berners-Lee, T., Fielding, R., and L. Masinter, "Uniform Resource Identifier (URI): Generic Syntax", 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Rescorla, E., "HTTP Over TLS", RFC 281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Khare, R. and S. Lawrence, "Upgrading to TLS Within HTTP/1.1", RFC 2817,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Rosenberg, J., Schulzrinne, H., Camarillo, G., Johnston, A., Peterson, J., Sparks, R., Handley, M., and E. Schooler, "SIP: Session Initiation Protocol", RFC 3261,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Mealling, M., "The IETF XML Registry", BCP 81, RFC 3688, Jan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Boyer, J., "Canonical XML Version 1.0", World Wide Web Consortium Recommendation REC-xml-c14n-20010315, March 2001, http://www.w3.org/TR/2001/REC-xml-c14n-200103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080 (2011): A Framework for Session Initiation Protocol User Agent Profile Deliver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commendation employs the referenced standard to fulfill the described task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08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n force for over a year at time of consent (May 201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Very 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it is referenced.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