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6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63 "Application related aspects of optical amplifier devices and sub-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63 "Application related aspects of optical amplifier devices and sub-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63 "Application related aspects of optical amplifier devices and sub-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