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460.27 (ex H.460.SessionI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460.27 (ex H.460.SessionID) "End-to-end session identifier for H.323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460.27 (ex H.460.SessionID) "End-to-end session identifier for H.323 systems" including the following normative references: IETF RFC 3261 (2002), IETF RFC 4122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460.27 (ex H.460.SessionID) "End-to-end session identifier for H.323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1 (2002): SIP: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rocedures for end-to-end session identification defined in Recommendation ITU-T H.460.SessionID are compatible with and complement the work also performed in the IETF for the Session Initiation Protocol (SIP).  References are made to SIP primarily for the benefit of ensuring proper protocol interwork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ITU-T H.460.SessionID utilizes Universally Unique Identifiers (UUIDs) in order to identify endpoints in an end-to-end communication session.  This RFC defines the format and construction of several different types of UUIDs that are mentioned in the H.460.SessionID specification.  Reference is made to this RFC to align with parallel work in the IETF for the SIP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261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1 (2002): SIP: Session Initi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rocedures for end-to-end session identification defined in Recommendation ITU-T H.460.SessionID are compatible with and complement the work also performed in the IETF for the Session Initiation Protocol (SIP).  References are made to SIP primarily for the benefit of ensuring proper protocol interwork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Errata exist. Obsoletes RFC 254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591, RFC 8760, RFC 8898, RFC 3853, RFC 4320, RFC 5626, RFC 5393, RFC 4916, RFC 5630, RFC 5621, RFC 5922, RFC 5954, RFC 6026, RFC 6141, RFC 6665, RFC 6878, RFC 3265, RFC 7463, RFC 7462, RFC 8217, RFC 8996;  Obsoletes RFC 2543.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aha-Sipila, A., "URLs for Telephone Calls", RFC 2806,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eed, F.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osenberg, J. and H. Schulzrinne, "An Offer/Answer Model with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DoD Standard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oost, R., Dorner, S. and K. Moore, "Communicating Presentation Information in Internet Messages: The Conten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alvin, J., Murphy, S., Crocker, S. and N. Freed, "Security Multiparts for MIME: Multipart/Signed and 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Kent, S. and R. Atkinson, "Security Architecture for the Internet Protocol", RFC 2401, Novem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ITU-T H.460.SessionID utilizes Universally Unique Identifiers (UUIDs) in order to identify endpoints in an end-to-end communication session.  This RFC defines the format and construction of several different types of UUIDs that are mentioned in the H.460.SessionID specification.  Reference is made to this RFC to align with parallel work in the IETF for the SIP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