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IPTV-ME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IPTV-MEH "Technical Paper: Multimedia application frameworks (MAFR) for e-health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IPTV-MEH "Technical Paper: Multimedia application frameworks (MAFR) for e-health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IPTV-MEH "Technical Paper: Multimedia application frameworks (MAFR) for e-health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