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.2/Y.1369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275.2/Y.1369.2 "Precision time Protocol Telecom Profile for time/phase synchronization with partial timing support from th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275.2/Y.1369.2 "Precision time Protocol Telecom Profile for time/phase synchronization with partial timing support from the network" including the following normative references: IEEE 1588-2008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275.2/Y.1369.2 "Precision time Protocol Telecom Profile for time/phase synchronization with partial timing support from th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1588-2008: Standard for Synchronizing Clocks - This standard defines a protocol to synchronize independent clocks running on separate nodes of a distributed measurement and control system to a high degree of accuracy and precision. The protocol is independent of the networking technology, and the system topology is self-configuring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s standar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specification has been developed by the IEEE and is used by the ITU-T without change. G.8275.2/ Y.1369.2 is a recommendation that defines a PTP telecom profile, based on the IEEE Std 1588™-2008 protocol. It references IEEE Std 1588™-2008 as the profile is based on the IEEE 1588 protocol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1588-2008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1588-2008: Standard for Synchronizing Clocks - This standard defines a protocol to synchronize independent clocks running on separate nodes of a distributed measurement and control system to a high degree of accuracy and precision. The protocol is independent of the networking technology, and the system topology is self-configuring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s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has been developed by the IEEE and is used by the ITU-T without change. G.8275.2/ Y.1369.2 is a recommendation that defines a PTP telecom profile, based on the IEEE Std 1588™-2008 protocol. It references IEEE Std 1588™-2008 as the profile is based on the IEEE 1588 protocol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andard since 2002. Updated in 200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andard since 2002. Updated in 200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EE Std 802.3-2002, Information technology-Telecommunications and information exchange between systems-Local and metropolitan area networks-Specific requirements-Part 3: Carrier sense multiple access with collision detection (CSMA/CD) access method and physical layer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, IEEE Standard for Local and Metropolitan Area Networks: Overview and Architecture.5, 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BTM, IEEE Standard for Local and Metropolitan Area Networks-Part 1AB: Station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dia Access Control Connectivity Discover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QTM-2005, IEEE Standard for Local and Metropolitan Area Networks-Part 1Q: Virtu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ridged local area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3TM-2005, IEEE Standard for Information Technology-Telecommunications and inform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xchange between systems-Local and metropolitan area networks-Specific requirements-Part 3: Carrier sens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3-2:2007, Industrial communication networks-Fieldbus specifications-Part 3-2 (Ed.1.0)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ata-link layer service definition-Type 2 elements.4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4-2:2007, Industrial communication networks-Fieldbus specifications-Part 4-2 (Ed.1.0)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ata-link layer protocol specification-Type 2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5-2:2007, Industrial communication networks-Fieldbus specifications-Part 5-2 (Ed.1.0)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lication layer service definition-Type 2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5-10:2007, Industrial communication networks-Fieldbus specifications-Part 5-10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lication layer service definition-Type 10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6-2:2007, Industrial communication networks-Fieldbus specifications-Part 6-2 (Ed.1.0)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lication layer protocol specification-Type 2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6-10:2007, Industrial communication networks-Fieldbus specifications-Part 6-10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lication layer protocol specification-Type 10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84-1:2007, Industrial communication networks-Profiles-Part 1: Fieldbus profil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84-2:2007, Industrial communications networks-Profiles-Part 2: Additional fieldbus profiles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al-time networks based on ISO/IEC 8802-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026-3:2007, Low-voltage switchgear and controlgear-Controller-device interfaces (CDIs)-Part 3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vice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