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2 "Handshake procedures for digital subscriber line (DSL) transceivers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2 "Handshake procedures for digital subscriber line (DSL) transceivers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2 "Handshake procedures for digital subscriber line (DSL) transceivers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