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4.5 "Gigabit-capable passive optical networks (GPON): Enhancement ba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4.5 "Gigabit-capable passive optical networks (GPON): Enhancement ba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4.5 "Gigabit-capable passive optical networks (GPON): Enhancement ba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