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10 (ex L.5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10 (ex L.53) "Optical fibre maintenance depending on topologies of acc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10 (ex L.53) "Optical fibre maintenance depending on topologies of acc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10 (ex L.53) "Optical fibre maintenance depending on topologies of acc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