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5.1/Y.1369.1 "Precision time protocol telecom profile for phase/time synchronization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5.1/Y.1369.1 "Precision time protocol telecom profile for phase/time synchronization with full timing support from the network" including the following normative references: IEEE 1588-200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5.1/Y.1369.1 "Precision time protocol telecom profile for phase/time synchronization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08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specification has been developed by the IEEE and is used by the ITU-T without change. G.8275.1/ Y.1369.1 is a recommendation that defines a PTP telecom profile, based on the IEEE Std 1588™-2008 protocol. It references IEEE Std 1588™-2008 as the profile is based on the IEEE 1588 protocol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0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08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has been developed by the IEEE and is used by the ITU-T without change. G.8275.1/ Y.1369.1 is a recommendation that defines a PTP telecom profile, based on the IEEE Std 1588™-2008 protocol. It references IEEE Std 1588™-2008 as the profile is based on the IEEE 1588 protocol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802.3-2002, Information technology-Telecommunications and information exchange between systems-Local and metropolitan area networks-Specific requirements-Part 3: Carrier sense multiple access with collision detection (CSMA/CD)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5, 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TM, IEEE Standard for Local and Metropolitan Area Networks-Part 1AB: Stati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dia Access 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TM-2005, IEEE Standard for Local and Metropolitan Area Networks-Part 1Q: Virtu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TM-2005, IEEE Standard for Information Technology-Telecommunications and inform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xchange between systems-Local and metropolitan area networks-Specific requirements-Part 3: Carrier sens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3-2:2007, Industrial communication networks-Fieldbus specifications-Part 3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-link layer service definition-Type 2 elements.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4-2:2007, Industrial communication networks-Fieldbus specifications-Part 4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ata-link layer protocol specifica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2:2007, Industrial communication networks-Fieldbus specifications-Part 5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service defini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2:2007, Industrial communication networks-Fieldbus specifications-Part 6-2 (Ed.1.0)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protocol specification-Type 2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7, Low-voltage switchgear and controlgear-Controller-device interfaces (CDIs)-Part 3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