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011.2/Y.1307.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011.2/Y.1307.2 "Ethernet virtual private line servic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011.2/Y.1307.2 "Ethernet virtual private line service" including the following normative references: IEEE 802.1D-2004, IEEE 802.1Q-2011, IEEE 802.3-2012, MEF 6.1, MEF 6.1.1, MEF 10.2, MEF 12.1, MEF 26.1, MEF 30, MEF 3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011.2/Y.1307.2 "Ethernet virtual private line servic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D-2004: IEEE Standard for local and metropolitan area networks - Media Access Control (MAC) Brid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fo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describes Ethernet services based on Ethernet bridging defined in IEEE 802.1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11: IEEE Standard for local and metropolitan area networks - Virtual Bridged Local Area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describes Ethernet services based on Ethernet bridging defined in IEEE 802.1Q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2: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describes Ethernet services based on the Ethernet MAC and PHY defined in IEEE 8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6.1: MEF Ethernet Service Definitions Phase 2, April 2008. This document uses the service attributes and parameters that are defined in the MEF Technical Specification "Ethernet Services Attributes Phase 2" [2] and applies them to create different Ethernet services. This document defines three generic service constructs called Ethernet Service types and specifies their associated service attributes and parameters used to create Point-to-Point, Multipoint-to-Multipoint, and Rooted-Multipoint Ethernet services. This document also defines the requirements for several Ethernet services that use these generic Ethernet Service types. In addition, an informative appendix is provided showing examples of some of the defin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attributes for EVPL services introduced in this Recommendation is based on the attributes defined in MEF 6.1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6.1.1: Layer 2 Control Protocol Handling Amendment to MEF 6.1, January 2012.  This document replaces Section 8 of MEF 6.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processing of layer 2 control protocols for the EVPL services introduced in this Recommendation is defined based on MEF 6.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0.2: MEF Ethernet Service Attributes Phase2, October 2009 The attributes of Ethernet Services observable at a User Network Interface (UNI) and from User Network Interface to User Network Interface (UNI to UNI) are defined. In addition, a framework for defining specific instances of Ethernet Services is describ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06. Updated in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defines an EVPL service based on the EVPL service in MEF 1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2.1: Carrier Ethernet Network Architecture Framework Part 2: Ethernet Services Layer - Base Elements, April 2010 </w:t>
            </w:r>
          </w:p>
          <w:p>
            <w:pPr>
              <w:pStyle w:val="WNormal"/>
              <w:overflowPunct w:val="false"/>
              <w:autoSpaceDE w:val="false"/>
              <w:bidi w:val="0"/>
              <w:spacing w:before="0" w:after="0"/>
              <w:jc w:val="left"/>
              <w:textAlignment w:val="bottom"/>
              <w:rPr/>
            </w:pPr>
            <w:r>
              <w:rPr/>
              <w:t xml:space="preserve">This document provides the architectural framework to model the Ethernet Services Layer of MEF compliant Carrier Ethernet Networks. It also introduces the base functional elements of the MEF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ervices defined by this Recommendation do not refer to a particular network technology implementation and are supported by the Ethernet layer architecture model presented in MEF 1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26.1: External Network Network Interface (ENNI) – Phase 2 - January 2012.    This Technical Specification specifies:  The requirements at the ENNI reference point as well as the interface functionality in sufficient detail to ensure interoperability between two Operator MENs including Link OAM.  The connectivity attributes UNI to UNI, UNI to ENNI, and ENNI to ENNI such that multiple Operator MENs can be interconnected and the Ethernet Services and attributes in MEF 6.1 and MEF 10.2 can be realiz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arrier Ethernet networks are interconnected with ENNI services as defined in MEF 26.1.  This Recommendation describes ENNI attributes based on MEF 26.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30: Service OAM Fault Management Implementation Agreement - January 2011.   This document specifies an Implementation Agreement (IA) for Service Operations, Administration, and Maintenance (OAM) that builds upon the Fault Management (FM) framework and requirements specified by [MEF 17]. FM functions are defined in [ITU-T Y.173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hile the functions are defined in G.8013/Y.1731, Carrier Ethernet services networks are are supported by a SOAM FM framework as defined in MEF 30.  This Recommendation describes services that would require support using this O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35: Service OAM Performance Monitoring Implementation Agreement, April 2012.   This document specifies an Implementation Agreement (IA) for Service Operations, Administration, and Maintenance (SOAM) that satisfies and extends the Performance Monitoring (PM) framework and requirements described in MEF 17. Existing PM functions are defined by ITU-T Y.173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hile the functions are defined in G.8013/Y.1731, Carrier Ethernet services networks are are supported by a SOAM PM framework as defined in MEF 35.  This Recommendation describes services that would require support using this O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D-200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D-2004: IEEE Standard for local and metropolitan area networks - Media Access Control (MAC) Brid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 fo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describes Ethernet services based on Ethernet bridging defined in IEEE 802.1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3.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4 revision was published on June 20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Normal"/>
        <w:overflowPunct w:val="false"/>
        <w:autoSpaceDE w:val="false"/>
        <w:bidi w:val="0"/>
        <w:spacing w:before="0" w:after="0"/>
        <w:jc w:val="left"/>
        <w:textAlignment w:val="bottom"/>
        <w:rPr/>
      </w:pPr>
      <w:r>
        <w:rPr/>
        <w:t xml:space="preserve">IEEE 802 Local Area Networks (or LANs; see 3.4) of all types can be connected together using MAC Bridges. The Bridged Local Area Network created allows the interconnection of stations as if they were attached to a single LAN, even if they are attached to separate LANs each with its own independent MAC. A MAC Bridge operates below the MAC Service Boundary, and is transparent to protocols operating above this boundary, in the Logical Link Control (LLC) sublayer or Network Layer (ISO/IEC 7498-1: 19941). The presence of one or more MAC Bridges can lead to differences in the Quality of Service (QoS) provided by the MAC sublayer; it is only because of such differences that MAC Bridge operation is not fully transpare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3.159-1989, American National Standards for Information Systems-Programming Language-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2001, IEEE Standard for Local and Metropolitan Area Networks: Overview and Architectur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H™, 1997 Edition [ISO/IEC 11802-5: 1997], Information technology-Telecommunications and information exchange between systems-Local and metropolitan area networks-Technical reports and guidelines-Part 5: Media Access Control (MAC) Bridging of Ethernet V2.0 in Local Area Network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Q™-2003,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X™-2001, IEEE Standards for Local and Metropolitan Area Networks-Port 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2™, 1998 Edition [ISO/IEC 8802-2: 1998], Information technology-Telecommunications and information exchange between systems-Local and metropolitan area networks-Specific requirements-Part 2: Logical link control.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3™-2002, IEEE Standard for Local and Metropolitan Area Networks, Supplement to Carrier Sense Multiple Access with Collision Detection (CSMA/CD) Access Method and Physical Layer Specifications: Aggregation of Multiple Link Seg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5, 1998 Edition [ISO/IEC 8802-5: 1998], Information technology Telecommunications and information exchange between systems-Local and metropolitan area networks-Specific requirements- Part 5: Token ring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1, 1999 Edition [ISO/IEC 8802-11: 1999],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2236, Fenner, Internet Group Management Protocol (IGMP), Version 2, November 19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1493, Decker, Langille, Rijsinghani and McCloughrie, Definitions of Managed Objects for Bridges, Jul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233, The Interfaces Group MIB using SMIv2, McCloghrie, K., Kastenholz, F.,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674, Bell, Smith, Langille, Rijsinghani, McCloghrie, Definitions of Managed Objects for Bridges with Traffic Classes, Multicast Filtering and Virtual LAN Extensions,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7498-1: 1994, Information processing systems-Open Systems Interconnection-Basic Reference Model-Part 1: The Basic Model.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8824-1: 2002, Information technology-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25-1: 2002,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9595: 1998, Information technology-Open Systems Interconnection-Common management inform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 9314-2: 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9596-1: 1998, Information technology-Open Systems Interconnection-Common management information protocol-Part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TR 11802-1: 1997, Information technology-Telecommunications and information exchange between systems-Local and metropolitan area networks-Technical reports and guidelines-Part 1: The structure and coding of Logical Link Control addresses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TR 11802-2: 2002, Information technology-Telecommunications and information exchange between systems-Local and metropolitan area networks-Technical reports and guidelines-Part 2: Standard Group MAC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14882: 2003, Information Technology-Programming languages-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ISO/IEC 15802-1: 1995, Information technology-Telecommunications and information exchange between systems-Local and metropolitan area networks-Common specifications-Part 1: Medium Access Control (MAC) service defini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11: IEEE Standard for local and metropolitan area networks - Virtual Bridged Local Area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describes Ethernet services based on Ethernet bridging defined in IEEE 802.1Q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n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X3.159, American National Standards for Information Systems-Programming Languag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1998 Edition [ISO/IEC 15802-3:1998], IEEE Standard for Information technology- Telecommunications and information exchange between systems-Local and metropolitan area networks- Common specifications-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 IEEE Standards for Local and Metropolitan Area Networks-Port 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X™-2008,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7™, Information technology-Telecommunications and information exchange between systems-Local and metropolitan area networks-Specific requirements-Part 17: Resilient packet ring (RPR)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 IEEE Std for Local and Metropolitan Area Networks. Part 20: Air Interface for Mobile Broadband Wireless Access Systems Supporting Vehicular Mobility - Physical and Media Access Contro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35 (STD 13), Domain Names: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42 (Feb. 1988), A Standard for the Transmission of IP Datagrams over IEEE 802 Networks, Postel, J., and Reynolds,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Feb. 1997), HMAC: Keyed-Hashing for Message Authentication, Krawczyk, H., Bellare, M., and Canetti, 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 (BCP 14),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05, Resource ReSerVation Protocol (RSVP) - Version 1 Functiona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McCloghrie, K., Perkins, D., Schoenwaelder, J., 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STD 58), Textual Conventions for SMIv2, McCloghrie, K., Perkins, D., Schoenwaelder, J., 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McCloghrie, K., Perkins, D., Schoenwaelder, J., 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85 (Proposed standard), Virtual Private Networks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50, RSVP Extensions for Policy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Draft standard), The Interfaces Group 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 Case, J., Mundy, R., Partain, D. and B. Stewart,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1 (December 2002), An Architecture for Describing Simple Network Management Protocol (SNMP) Management Frameworks, Harrington, D., Presuhn, R.,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3 (STD 62), Simple Network Management Protocol (SNMP)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 Management Protocol (SNMPv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STD 62), Transport Mappings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8 (STD 62), Management Information Base (MIB)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9 (Proposed standard), Textual Conventions for Transport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88 (Proposed standard), Definitions of Managed Objects fo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18 (Proposed standard), Definitions of Managed Objects for Bridges with Rapid Spanning Tre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63 (Proposed standard), Definitions of Managed Objects for Bridges with Traffic Classes, Multicast Filtering, and Virtual LAN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789, Simple Network Management Protocol (SNMP) over IEEE 802 Networks, J. Schoenwaelder, T. Jeffree,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6937-2, Information technology-Coded graphic character set for text communication-Latin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Information processing systems-Open Systems Interconnection-Basic Reference Model-Part 1: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 Standard for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11,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690 (2002),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Y.1731 (02/2008), OAM Functions and Mechanisms for Ethernet-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ro Ethernet Forum Technical Specification MEF 4, Metro Ethernet Network Architecture Framework-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etro Ethernet Forum (MEF) Technical Specification MEF 10.2, Ethernet Service Attributes Phase 2,May 2009.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2: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describes Ethernet services based on the Ethernet MAC and PHY defined in IEEE 8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269-2000, Information Interchange-Structure and Representation of Trace Message Formats For 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 Lines (VDSL) Metallic Interface (Trial-U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 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2010-Generic Telecommunication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2010-Coppe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2008-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 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 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 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 specification for connectors, 8-way, including fixed and free connectors with common mating features, with 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2007,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2011),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 (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 (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x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 equipment-Part 3-113: Screened, serial multi-conductor cable to board connectors suitable for 10 Gbit/sec data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280-1-4 (2003), Fibre optic communication subsystem test procedures-Part 1-4: General communi-cation subsystems-Collection and reduction of two-dimensional nearfield data for multimode fibre laser transmitt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 (2008), Fiber optic communication sub-system basic test procedures-Part 2-2: Test proce¬dures for digital systems – 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 (2003), Fiber-optic communication subsystem test procedures-Part 4-1: Cable plant and 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9,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 Fibre optic cable plant; 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 (2002-07),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 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Reaff 1998), IEEE Standards for Local and Metropolitan Area Networks: 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IEEE Standard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2011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2001 IEEE Standard for Information Technology - Telecommunications and Information Exchange Between Systems - Local and Metropolitan Area Networks - 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1995 IEEE Standards for Local and Metropolitan Area Networks: Supplement to Inte¬grated Services (IS) LAN Interface at the Medium Access Control (MAC) and Physical (PHY) Layers: Specification of IsLAN16-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 (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9-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57, 2009-Characteristics of a bending-loss insensitive single-mode optical fibre and cable for the access net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71, 2009-Transmission characteristics of optical components and sub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1, Aug 24, 2011-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2.7, February 26, 2010-Specification for Mini Multilane 12 Gbs 12X 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55-127-A-2006 FOTP-127-A Basic Spectral Characterization of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155-A-2010-Guidelines for the Assessment and Mitigation of Installed Category 6 Cabling to Support 10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6.1: MEF Ethernet Service Definitions Phase 2, April 2008. This document uses the service attributes and parameters that are defined in the MEF Technical Specification "Ethernet Services Attributes Phase 2" [2] and applies them to create different Ethernet services. This document defines three generic service constructs called Ethernet Service types and specifies their associated service attributes and parameters used to create Point-to-Point, Multipoint-to-Multipoint, and Rooted-Multipoint Ethernet services. This document also defines the requirements for several Ethernet services that use these generic Ethernet Service types. In addition, an informative appendix is provided showing examples of some of the defined ser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attributes for EVPL services introduced in this Recommendation is based on the attributes defined in MEF 6.1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10.1 is the base service attributes for the service definitions in MEF 6.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EF Technical Specification MEF 6, “Ethernet Services Definitions - Phase I”,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EF Technical Specification, MEF 10.1, “Ethernet Services Attributes - Phase 2”,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802.1D-2004, “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802.1Q – 2005,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802.3-2005, “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FC 2119, “Key words for use in RFCs to Indicate Requirement Levels”, S. Brad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802.1X – 2004, “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802.1AB-2005,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Technical Specification MEF 16, “Ethernet Local Management Interface”,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802.1ad-2005, “Virtual Bridged Local Area Networks – Amendment 4: Provide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802.1ag-2007, “Virtual Bridged Local Area Networks – Amendment 5: Connectivity Fault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Technical Specification MEF 4, “Metro Ethernet Network Architecture Framework -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TU-T Recommendation G.8011.1/Y.1307.1, “Ethernet Private 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G.8011.2/Y.1307.2, “Ethernet Virtual Private Line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TU-T Recommendation Y.1731, “OAM functions and mechanisms for Ethernet 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Technical Specification MEF 17, “Service OAM Requirements &amp; Framework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IEEE 802.1ak-2007, “Virtual Bridged Local Area Networks, Amendment 07: Multiple Registration Protocol”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6.1.1: Layer 2 Control Protocol Handling Amendment to MEF 6.1, January 2012.  This document replaces Section 8 of MEF 6.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processing of layer 2 control protocols for the EVPL services introduced in this Recommendation is defined based on MEF 6.1.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6.1.1 amends MEF 6.1. </w:t>
      </w:r>
    </w:p>
    <w:p>
      <w:pPr>
        <w:pStyle w:val="WNormal"/>
        <w:overflowPunct w:val="false"/>
        <w:autoSpaceDE w:val="false"/>
        <w:bidi w:val="0"/>
        <w:spacing w:before="0" w:after="0"/>
        <w:jc w:val="left"/>
        <w:textAlignment w:val="bottom"/>
        <w:rPr/>
      </w:pPr>
      <w:r>
        <w:rPr/>
        <w:t xml:space="preserve">MEF 10.1 is the base service attributes for the service definitions in MEF 6.1 and in MEF 6.1.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The following references are from the base MEF 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MEF Technical Specification MEF 6, “Ethernet Services Definitions - Phase I”,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EF Technical Specification, MEF 10.1, “Ethernet Services Attributes - Phase 2”,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802.1D-2004, “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802.1Q – 2005,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802.3-2005, “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FC 2119, “Key words for use in RFCs to Indicate Requirement Levels”, S. Brad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802.1X – 2004, “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802.1AB-2005,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Technical Specification MEF 16, “Ethernet Local Management Interface”,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802.1ad-2005, “Virtual Bridged Local Area Networks – Amendment 4: Provide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802.1ag-2007, “Virtual Bridged Local Area Networks – Amendment 5: Connectivity Fault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Technical Specification MEF 4, “Metro Ethernet Network Architecture Framework -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TU-T Recommendation G.8011.1/Y.1307.1, “Ethernet Private 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G.8011.2/Y.1307.2, “Ethernet Virtual Private Line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TU-T Recommendation Y.1731, “OAM functions and mechanisms for Ethernet 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Technical Specification MEF 17, “Service OAM Requirements &amp; Framework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IEEE 802.1ak-2007, “Virtual Bridged Local Area Networks, Amendment 07: Multiple Registration Protocol”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0.2: MEF Ethernet Service Attributes Phase2, October 2009 The attributes of Ethernet Services observable at a User Network Interface (UNI) and from User Network Interface to User Network Interface (UNI to UNI) are defined. In addition, a framework for defining specific instances of Ethernet Services is describ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06. Updated in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defines an EVPL service based on the EVPL service in MEF 10.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 Levels, RFC 2119, March 1997.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3 - 2005, Information technology - Telecommunications and information exchange between systems - Local and metropolitan area networks - Specific requirements - Part 3: Carrier sense multiple access with collision detection (CSMA/CD) access method and physical layer specifications, 9 December 2005.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3ae - 2002,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Amendment: Media Access Control (MAC) Parameters, Physical Layers, and Management Parameters for 10 Gb/s Operation, 13 June 2002.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nternational Telecommunication Union, Recommendation I.370, Integrated Services Digital Network (ISDN), Overall Network Aspects And Functions, ISDN User-Network Interfaces, Congestion Management For The ISDN Frame Relaying Bearer Service,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etro Ethernet Forum, MEF 6, Ethernet Services Definitions - Phase 1,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 Demichelis and P. Chimento, IP Packet Delay Variation Metric for IP Performance Metric (IPPM), RFC 3393,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tro Ethernet Forum MEF 10, Ethernet Services Attributes Phase 1, Nov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1D - 2004, IEEE Standard for Local and Metropolitan Area Networks: Media Access Control (MAC) Bridges,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Q - 2003, IEEE Standards for Local and metropolitan area networks-Virtual Bridged Local Area Networks, 7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802.1ad - 2005, IEEE Standard for Local and Metropolitan Area Networks- Virtual Bridged Local Area Networks - Amendment 4: Provider Bridges,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tro Ethernet Forum MEF 16, Ethernet Local Management Interface (E-LMI),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tro Ethernet Forum MEF 7, EMS-NMS Information Model,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Metro Ethernet Forum MEF 10.1, Ethernet Services Attributes Phase 2, November 2006.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2.1: Carrier Ethernet Network Architecture Framework Part 2: Ethernet Services Layer - Base Elements, April 2010 </w:t>
      </w:r>
    </w:p>
    <w:p>
      <w:pPr>
        <w:pStyle w:val="WNormal"/>
        <w:overflowPunct w:val="false"/>
        <w:autoSpaceDE w:val="false"/>
        <w:bidi w:val="0"/>
        <w:spacing w:before="0" w:after="0"/>
        <w:jc w:val="left"/>
        <w:textAlignment w:val="bottom"/>
        <w:rPr/>
      </w:pPr>
      <w:r>
        <w:rPr/>
        <w:t xml:space="preserve">This document provides the architectural framework to model the Ethernet Services Layer of MEF compliant Carrier Ethernet Networks. It also introduces the base functional elements of the MEF architectur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ervices defined by this Recommendation do not refer to a particular network technology implementation and are supported by the Ethernet layer architecture model presented in MEF 12.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12.1 is the baseline architecture that ties together most MEF Technical Specific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TF RFC 2119, "Key words for use in RFCs to Indicate Requirement Levels."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IEEE Std 802.3 – 2005, Information technology – Telecommunications and information exchange between systems – Local and metropolitan area networks – Specific requirements – Part 3: Carrier sense multiple access with collision detection (CSMA/CD) access method and physical layer specifications. December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IEEE Std 802.1D - 2004, IEEE Standard for Local and Metropolitan Area Networks: Media Access Control (MAC) Bridges. June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EEE Std 802.1Q - 2005, IEEE Standards for Local and metropolitan area networks - Virtual Bridged Local Area Networks. 26 Ma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EEE Std 802.1ad - 2005, IEEE Standard for Local and Metropolitan Area Networks - Virtual Bridged Local Area Networks - Amendment 4: Provider Bridges. Ma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IEEE Sts 802.1ag - 2007 IEEE Standard for Local and metropolitan area networks - Virtual Bridged Local Area Networks-Amendment 5: Connectivity Fault Management. December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EEE Std 802.1ah - 2008 IEEE Standard for Local and Metropolitan Area Networks - Virtual Bridged Local Area Networks - Amendment 6: Provider Backbone Bridges. August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IEEE P802.1Qay - Provider Backbone Bridge Traffic Engineering. June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ITU-T Recommendation G.805 “Generic functional architecture of transport networks.” March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ITU-T Recommendation G.809 “Functional architecture of connectionless layer networks.” March 200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ITU-T Recommendation G.8010/Y.1306, “Architecture of Ethernet layer networks.” February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TU-T Recommendation G.8021, “Characteristics of Ethernet transport network equipment functional blocks.” December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ITU-T Recommendation G.7041/Y.1303, “Generic Framing Procedure (GFP).” December 200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ITU-T Recommendation X.86, “Ethernet over LAPS.” Februar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TU-T Recommendation Y.1731, “OAM functions and mechanisms for Ethernet based networks.” February 24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ATM Forum, “LAN Emulation over ATM v1.0.” January 199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Metro Ethernet Forum, MEF 4, “MEN Architecture Framework –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Metro Ethernet Forum, MEF 6, “Ethernet Services Definition, Phase1 1.” June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Metro Ethernet Forum, MEF 6.1, “Ethernet Services Definition, Phase 2.” November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Metro Ethernet Forum, MEF 10, “Ethernet Services Attributes, Phase 1.” Novem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Metro Ethernet Forum, MEF 10.2, “Ethernet Services Attributes, Phase 2.” April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Metro Ethernet Forum, MEF 12, “Metro Ethernet Network Architecture Framework – Part 2: Ethernet Services Layer.” April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Metro Ethernet Forum, MEF 13, “User Network Interface (UNI) Type 1.” November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Metro Ethernet Forum, MEF 17, “Service OAM Requirements and Framework – Phase I.” April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Metro Ethernet Forum, MEF 20, “User Network Interface (UNI) Type 2.” Jul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Metro Ethernet Forum, MEF 23, “Carrier Ethernet Class of Service”. June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7]Metro Ethernet Forum, MEF 26, “External Network-to-Network Interface”. January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IETF RFC 2684, “Multiprotocol Encapsulation over ATM Adaptation Layer.” September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9] IETF RFC 4448, “Encapsulation Methods for Transport of Ethernet over MPLS Networks.” April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0] IETF RFC 4761, “Virtual Private LAN Service (VPLS) Using BGP for Auto-Discovery and Signaling.” January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1] IETF RFC 4762, “Virtual Private LAN Service (VPLS) Using Label Distribution Protocol (LDP) Signaling.” January 2007.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26.1: External Network Network Interface (ENNI) – Phase 2 - January 2012.    This Technical Specification specifies:  The requirements at the ENNI reference point as well as the interface functionality in sufficient detail to ensure interoperability between two Operator MENs including Link OAM.  The connectivity attributes UNI to UNI, UNI to ENNI, and ENNI to ENNI such that multiple Operator MENs can be interconnected and the Ethernet Services and attributes in MEF 6.1 and MEF 10.2 can be realiz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arrier Ethernet networks are interconnected with ENNI services as defined in MEF 26.1.  This Recommendation describes ENNI attributes based on MEF 26.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26.1 is part of a set of MEF Techcnical Specifications branded as "Carrier Etherent 2.0" -- see http://metroethernetforum.org/page_loader.php?p_id=203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etro Ethernet Forum, MEF 4, Metro Ethernet Network Architecture Framework–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 Bradner, RFC 2119,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3 – 2005, Information technology – Telecommunications and information exchange between systems – Local and metropolitan area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 requirements – Part 3: Carrier sense multiple access with collision detection (CSMA/CD) access method and physical layer specifications, 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ad – 2005, IEEE Standard for Local and metropolitan Area Networks – Virtual Bridged Local Area Networks Amendment 4: Provide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etro Ethernet Forum, MEF 10.2, Ethernet Services Attributes Phase 2,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nternational Telecommunication Union, Recommendation Y.1731, OAM functions and mechanisms for Ethernet based Network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ternal Network Network Interface (ENNI) –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tro Ethernet Forum, MEF 11, User Network Interface (UNI) Requirements and Framework, Nov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etro Ethernet Forum, MEF 20, User Network Interface (UNI) Type 2 Implementation Agreement,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tro Ethernet Forum, MEF 6.1, Ethernet Services Definitions - Phase 2, 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tro Ethernet Forum, MEF 23.1, Carrier Ethernet Class of Service –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tro Ethernet Forum, MEF 17, Metro Ethernet Forum, Service OAM Requirements &amp; Framework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EE Std 802.1ag – 2007, IEEE Standard for Local and metropolitan Area Networks – Virtual Bridged Local Area Networks Amendment 5: Connectivity Faul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tro Ethernet Forum, MEF 2, Metro Ethernet Forum, Requirements and Framework for Ethernet Service Protection in Metro Ethernet Networks,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K. Nichols, S. Blake, F. Baker, and D. Black, RFC2474, Definition of the Differentiated Services Field (DS Field) in the IPv4 and IPv6 Headers,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EE Std 802.1ah – 2008, IEEE Standard for Local and metropolitan Area Networks – Virtual Bridged Local Area Networks Amendment 7: Provider Backb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s,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tro Ethernet Forum, MEF 26, External Network Network Interface (ENNI) – Phase 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tro Ethernet Forum, MEF 26.0.1, Corrected Figure 10 for MEF 26, Jul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tro Ethernet Forum, MEF 26.0.2, OVC Layer 2 Control Protocol Tunneling Amendment to MEF 26, Jul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etro Ethernet Forum, MEF 26.0.3, Service Level Specification Amendment to MEF 26, Octo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Metro Ethernet Forum, MEF 28, External Network Network Interface (ENNI) Support for UNI Tunnel Access and Virtual UNI,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EE Std 802.1Q – 2011, IEEE Standard for Local and metropolitan area networks-- Media Access Control (MAC) Bridges and Virtual Bridged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etro Ethernet Forum, MEF 10.2.1, Performance Attributes Amendment to MEF 10.2,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nternational Telecommunication Union, Recommendation Y.1563, Global information infrastructure, internet protocol aspects and next-generation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et protocol aspects – Quality of service and network performance, Ethernet frame transfer and availability performance, 2009.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30: Service OAM Fault Management Implementation Agreement - January 2011.   This document specifies an Implementation Agreement (IA) for Service Operations, Administration, and Maintenance (OAM) that builds upon the Fault Management (FM) framework and requirements specified by [MEF 17]. FM functions are defined in [ITU-T Y.173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While the functions are defined in G.8013/Y.1731, Carrier Ethernet services networks are are supported by a SOAM FM framework as defined in MEF 30.  This Recommendation describes services that would require support using this OA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30 is part of a set of MEF Techcnical Specifications branded as "Carrier Ethernet 2.0" -- see http://metroethernetforum.org/page_loader.php?p_id=203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802.1Q] Virtual Bridged Local Area Networks,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802.1ag] Virtual Bridged Local Area Networks – Amendment 5: Connectivity Fault Managemen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Y.1731] OAM Functions and Mechanisms for Ethernet-based Networks,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G.8021] Characteristics of Ethernet Transport Network Equipment Functional Blocks,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4] Metro Ethernet Network Architecture Framework – Part 1: Generic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6.1] Ethernet Services Definition –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7.1] EMS-NMS Information Model –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10.2] Ethernet Service Attributes –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12.1] Carrier Ethernet Network Architecture Framework Part 2: Ethernet Ser-vices Layer –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16] Ethernet Local Management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17] Service OAM Requirements and Framework – Phas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20] UNI Type II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23] Carrier Ethernet Class of Service – Phas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EF 26] External Network Network Interface (ENNI) – Phase 1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35: Service OAM Performance Monitoring Implementation Agreement, April 2012.   This document specifies an Implementation Agreement (IA) for Service Operations, Administration, and Maintenance (SOAM) that satisfies and extends the Performance Monitoring (PM) framework and requirements described in MEF 17. Existing PM functions are defined by ITU-T Y.173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While the functions are defined in G.8013/Y.1731, Carrier Ethernet services networks are are supported by a SOAM PM framework as defined in MEF 35.  This Recommendation describes services that would require support using this OA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35 is part of a set of MEF Techcnical Specifications branded as "Carrier Ethernet 2.0" -- see http://metroethernetforum.org/page_loader.php?p_id=203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nternational Telecommunication Union, Recommendation Y.1731 Revision 1 (02/2011), "OAM functions and mechanisms for Ethernet 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nternational Telecommunication Union, Recommendation Y.1563 (01/2009), "Ethernet frame transfer and availability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nternational Telecommunication Union, Recommendation G.8010 (02/2004), “Architecture of Ethernet layer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nternational Telecommunication Union, Recommendation G.8021 (10/2010), "Characteristics of Ethernet transport network equipment functional bloc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nternational Telecommunication Union, Recommendation G.8021 Amendment 1 (02/2011), “Characteristics of Ethernet transport network equipment functional bloc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nternational Telecommunication Union, Recommendation G.7710 (07/2007), "Common Equipment Management Function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nternational Telecommunication Union, Recommendation M.3400 (02/2000), “TMN management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radner, S., Key words for use in RFCs to Indicate Requirement Levels, RFC 2119, March 1997.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Technical Specification MEF 4, "Metro Ethernet Network Architecture Framework -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Technical Specification MEF 6.1, "Ethernet Services Definitions - Phase 2", 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F Technical Specification MEF 7.1, "EMS-NMS Information Model Phase 2",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Technical Specification MEF 10.2, "Ethernet Services Attributes Phase 2",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F Technical Specification MEF 10.2.1, “Performance Attributes Amendment to MEF 10.2”,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EF Technical Specification MEF 12.1, “Carrier Ethernet Network Architecture Framework, Part 2: Ethernet Services Layer – Base Elements”,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F Technical Specification MEF 15, "Requirements for Management of Metro Ethernet Phase 1 Network Elements",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Technical Specification MEF 17, "Service OAM Requirements &amp; Framework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F Technical Specification MEF 20, "User Network Interface (UNI) Type 2 Implementation Agreement",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F Technical Specification MEF 23, "Carrier Ethernet Class of Service - Phase 1",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EF Technical Specification MEF 23.1, “Carrier Ethernet Class of Service –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MEF Technical Specification MEF 26, "External Network Network Interface (ENNI) - Phase 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MEF Technical Specification MEF 26.0.3, “Service Level Specification amendment to MEF 26”, Octo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EF Technical Specification MEF 30, "Service OAM Fault Management Implementation Agreement",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EE 802-2001, “IEEE Standard for Local and Metropolitan Area Networks: Overview and Architectur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EE 802.1Q-2011, "Virtual Bridged Local Area Network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 8601, "Data elements and interchange formats - Information interchange - Representation of dates and times", Third Edition, December 1,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RFC 5951, "Network Management Requirements for MPLS-based Transport Networks", September 2010.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