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94 (ex L.gp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94 (ex L.gpsm) "Use of the Global Navigation Satellite System (GNSS) to create a referenced network 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94 (ex L.gpsm) "Use of the Global Navigation Satellite System (GNSS) to create a referenced network 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94 (ex L.gpsm) "Use of the Global Navigation Satellite System (GNSS) to create a referenced network 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