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Amd.3 "Line testing for digital subscriber lines (DSL)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Amd.3 "Line testing for digital subscriber lines (DSL)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Amd.3 "Line testing for digital subscriber lines (DSL)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