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305 (ex P.DT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305 (ex P.DTM) "Effect of delays on the telemeet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305 (ex P.DTM) "Effect of delays on the telemeet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305 (ex P.DTM) "Effect of delays on the telemeet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