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0 Supp 2: Reducing the cost of I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50 Supp 2: Reducing the cost of IIC "Reducing the costs of international Internet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50 Supp 2: Reducing the cost of IIC "Reducing the costs of international Internet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50 Supp 2: Reducing the cost of IIC "Reducing the costs of international Internet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