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A-N/Go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A-N/GoC "Administrative procedures for ENUM for E.164 country codes and associated ICs for networks and GICs for groups of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A-N/GoC "Administrative procedures for ENUM for E.164 country codes and associated ICs for networks and GICs for groups of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A-N/GoC "Administrative procedures for ENUM for E.164 country codes and associated ICs for networks and GICs for groups of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