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8/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L.1410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L.1410 "Methodology for environmental Life Cycle Assessment (LCA) of information and communication technology (ICT) goods, networks and service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L.1410 "Methodology for environmental Life Cycle Assessment (LCA) of information and communication technology (ICT) goods, networks and services"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L.1410 "Methodology for environmental Life Cycle Assessment (LCA) of information and communication technology (ICT) goods, networks and services".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