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6 "Surge protective component application guide - Self-restoring current limi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6 "Surge protective component application guide - Self-restoring current limi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6 "Surge protective component application guide - Self-restoring current limi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