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2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28 "Characteristics of semiconductor arrester assemblies for the protection of telecommunications installations (no action foreseen at the mo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28 "Characteristics of semiconductor arrester assemblies for the protection of telecommunications installations (no action foreseen at the mo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28 "Characteristics of semiconductor arrester assemblies for the protection of telecommunications installations (no action foreseen at the mo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