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17 (ex K.sp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17 (ex K.spd) "Primary protector parameters for the surge protection of equipment Ethernet por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17 (ex K.spd) "Primary protector parameters for the surge protection of equipment Ethernet por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17 (ex K.spd) "Primary protector parameters for the surge protection of equipment Ethernet por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