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7 "Expected surges on telecommunication networks due to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7 "Expected surges on telecommunication networks due to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7 "Expected surges on telecommunication networks due to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