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1 (ex K.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1 (ex K.sf) "Shielding factors for lightning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1 (ex K.sf) "Shielding factors for lightning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1 (ex K.sf) "Shielding factors for lightning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