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09/Y.1331 (201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09/Y.1331 (2012) Amd.2 "Interfaces for the Optical Transport Network (OTN)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09/Y.1331 (2012) Amd.2 "Interfaces for the Optical Transport Network (OTN)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09/Y.1331 (2012) Amd.2 "Interfaces for the Optical Transport Network (OTN)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