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0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iamt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X.iamt "Identity and access management taxonomy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X.iamt "Identity and access management taxonomy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X.iamt "Identity and access management taxonomy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