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fn-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fn-sc "Service model and scenarios for Ubiquitous Plant Farming based 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fn-sc "Service model and scenarios for Ubiquitous Plant Farming based 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fn-sc "Service model and scenarios for Ubiquitous Plant Farming based 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