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2.2 (ex P.NBAMS-H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202.2 (ex P.NBAMS-HR) "Parametric non-intrusive bitstream assessment of video media streaming quality - higher resolution application are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202.2 (ex P.NBAMS-HR) "Parametric non-intrusive bitstream assessment of video media streaming quality - higher resolution application are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202.2 (ex P.NBAMS-HR) "Parametric non-intrusive bitstream assessment of video media streaming quality - higher resolution application are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