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2.1 (ex P.NBAMS-L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2.1 (ex P.NBAMS-LR) "Parametric non-intrusive bitstream assessment of video media streaming quality - low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2.1 (ex P.NBAMS-LR) "Parametric non-intrusive bitstream assessment of video media streaming quality - lower resolution application area" including the following normative references: IETF RFC 3550 (2003), IETF RFC 3984 (2005), IETF RFC 45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2.1 (ex P.NBAMS-LR) "Parametric non-intrusive bitstream assessment of video media streaming quality - low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4 (2005):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4 (2005):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984 has been in existence since 2005.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64, "Advanced video coding for generic audiovisual service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Rosenberg, J. and H. Schulzrinne, "An Offer/Answer Model with Session Description Protocol (SDP)", RFC 3264,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