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1.2 (ex P.NAMS-H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1.2 (ex P.NAMS-HR) "Parametric non-intrusive assessment of audiovisual media streaming quality - high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1.2 (ex P.NAMS-HR) "Parametric non-intrusive assessment of audiovisual media streaming quality - higher resolution application area" including the following normative references: IETF RFC 2250 (1998), IETF RFC 3550 (2003), IETF RFC 3640 (2003), IETF RFC 4184 (2005), IETF RFC 4566 (2006), IETF RFC 6184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1.2 (ex P.NAMS-HR) "Parametric non-intrusive assessment of audiovisual media streaming quality - high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0 (1998): RTP Payload Format for MPEG1/MPEG2 Video, Januar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 Errata exist; obsoletes RFC20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0 (2003): RTP Payload Format for Transport of MPEG-4 Elementary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84 (2005): RTP Payload Format for AC-3 Aud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84 (2011):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0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0 (1998): RTP Payload Format for MPEG1/MPEG2 Video, Januar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 Errata exist; obsoletes RFC203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Errata exist; obsoletes RFC20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50 is referenced in H.225.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1172; "Coding of moving pictures and associated audio for digital storage media up to about 1.5 Mbit/s",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3818; "Generic coding of moving pictures and associated audio information",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chulzrinne, H., Casner, S., Frederick, R., and V. Jacobson, "RTP: A Transport Protocol for Real-Time Applications", RFC 1889, Januar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0 (2003): RTP Payload Format for Transport of MPEG-4 Elementary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4496 (MPEG-4); "Information technology - Coding of audio-visual object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Klensin, J.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84 (2005): RTP Payload Format for AC-3 Audi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U.S. Advanced Television Systems Committee (ATSC), "ATSC Standard: Digital Audio Compression (AC-3), Revision B," Doc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7]     Sjoberg, J., Westerlund, M., Lakaniemi, A., and Q. Xie, "Real-Time Transport Protocol (RTP) Payload Format and File Storage Format for the Adaptive Multi-Rate (AMR) and Adaptive Multi-Rate 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5]     Casner, S. and P. Hoschka, "MIME Type Registration of RTP Payload Formats", RFC 3555,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84 (2011):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P.1201.2 specifies the algorithmic model for the higher resolution (HR) (formerly referred to as high-bitrate, HBR) application area of P.1201. P.1201 specifies models for monitoring the audio, video and audiovisual quality of IP-based video services based on packet-header information. The higher resolution application area of the P.1201.2 part of P.1201 can be applied to the monitoring of performance and quality of experience (QoE) of video services such as IPTV.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algorithm supports different communication protocols for the input stream. The bitstream may either have a pure RTP format, where the audio and video parts appear in separate RTP bitstreams or audio and video are multiplexed in an MPEG-2 Transport Stream (TS). The MPEG-2 TS may then be packetized into an RTP stream, or it may be encapsulated in MPEG-2 TS/UDP (i.e., without RTP headers). The supported video codec is H.264/AVC.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 case of pure RTP format, the H.264/AVC video is encapsulated in RTP packets as specified in [IETF RFC 3550] and [IETF RFC 6184]. </w:t>
      </w:r>
    </w:p>
    <w:p>
      <w:pPr>
        <w:pStyle w:val="WNormal"/>
        <w:overflowPunct w:val="false"/>
        <w:autoSpaceDE w:val="false"/>
        <w:bidi w:val="0"/>
        <w:spacing w:before="0" w:after="0"/>
        <w:jc w:val="left"/>
        <w:textAlignment w:val="bottom"/>
        <w:rPr/>
      </w:pPr>
      <w:r>
        <w:rPr/>
        <w:t xml:space="preserve">In addition to parameters extracted from the packet headers, the model also uses parameters that may be derived from SDP, as defined in [IETF RFC 4566]. Also, AAC audio streams are encapsulated in RTP packets as specified in [IETF RFC 3640], AC-3 audio encapsulation in RTP packets is specified in [IETF 4184], and MPEG-1 Layer-2 audio encapsulation is specified in [IETF RFC 225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multiplexing of audio and video streams in MPEG-2 TS packets is specified in [IETF RFC 2250]. Transport stream multiplexing is also specified in ITU-T Rec. H.222.0 | ISO/IEC 13818-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184 has been in existence since May 2011.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3984.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TU-T Recommendation H.264, "Advanced video coding for generic audiovisual services",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H.241, "Extended video procedures and control signals for H.300-series terminal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Lennox, J., Ott, J., and T. Schierl, "Source-Specific Media Attributes in the Session Description Protocol (SDP)", RFC 557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uthra, A., Sullivan, G.J., and T. Wiegand (eds.), "Introduction to the special issue on the H.264/AVC video coding standard", IEEE Transactions on Circuits and Systems for Video Technology, Vol. 13, No. 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Ott, J., Bormann, C., Sullivan, G., Wenger, S., and R. Even, Ed., "RTP Payload Format for ITU-T Rec. H.263 Video", RFC 4629,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International Standard 14496-2: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enger, S., "H.264/AVC over IP", IEEE Transaction on Circuits and Systems for Video Technology, Vol. 13, No. 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Wenger, S., "H.26L over IP: The IP-Network Adaptation Layer", Proceedings Packet Video Workshop,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tockhammer, T., Hannuksela, M.M., and S. Wenger, "H.26L/JVT Coding Network Abstraction Layer and IP-Based Transport", IEEE International Conference on Image Processing (ICIP 2002), Rochester, N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TU-T Recommendation H.223, "Multiplexing protocol for low bit rate multimedia communication",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i, A., Ed., "RTP Payload Format for Generic Forward Error Correction", RFC 5109,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tockhammer, T., Wiegand, T., Oelbaum, T., and F. Obermeier, "Video Coding and Transport Layer Techniques for H.264/AVC- Based Transmission over Packet-Lossy Networks", IEEE International Conference on Image Processing (ICIP 2003), Barcelona, Spain,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arsa, V. and M. Karczewicz, "Slice interleaving in compressed video packetization", Packet Video Workshop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Kang, S.H. and A. Zakhor, "Packet scheduling algorithm for wireless video streaming", Packet Video Workshop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annuksela, M.M., "Enhanced Concept of GOP", JVT-B042, available http://ftp3.itu.int/av-arch/video-site/0201_Gen/JVT- B042.doc,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Wenger, S., "Video Redundancy Coding in H.263+", 1997 International Workshop on Audio-Visual Services over Packet Networks,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ang, Y.-K., Hannuksela, M.M., and M. Gabbouj, "Error Resilient Video Coding Using Unequally Protected Key Pictures", in Proc. International Workshop VLBV03,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an der Meer, J., Mackie, D., Swaminathan, V., Singer, D., and P. Gentric, "RTP Payload Format for Transport of MPEG-4 Elementary Streams", RFC 3640,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Westerlund, M. and S. Wenger, "RTP Topologies", RFC 511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Wenger, S., Chandra, U., Westerlund, M., and B. Burman, "Codec Control Messages in the RTP Audio-Visual Profile with Feedback (AVPF)", RFC 5104, Februar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