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atrans-sp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atrans-spec "Advanced digital downstream transmission systems for television, sound and data services for cable distrib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atrans-spec "Advanced digital downstream transmission systems for television, sound and data services for cable distrib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atrans-spec "Advanced digital downstream transmission systems for television, sound and data services for cable distrib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