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screen-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screen-sc "N-Screen service scenarios over FM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screen-sc "N-Screen service scenarios over FM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screen-sc "N-Screen service scenarios over FM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