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8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8) Cor.3 "Information technology - Open Systems Interconnection -The Directory - Selected attribute types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8) Cor.3 "Information technology - Open Systems Interconnection -The Directory - Selected attribute types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8) Cor.3 "Information technology - Open Systems Interconnection -The Directory - Selected attribute types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