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1 (2008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1 (2008) Cor.3 "Information technology - Open Systems Interconnection -The Directory - Abstract service definition- Technical Corrigendum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1 (2008) Cor.3 "Information technology - Open Systems Interconnection -The Directory - Abstract service definition- Technical Corrigendum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1 (2008) Cor.3 "Information technology - Open Systems Interconnection -The Directory - Abstract service definition- Technical Corrigendum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