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ICE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ICE-arch "Functional Architecture for Network Intelligence Capability Enhancement (NICE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ICE-arch "Functional Architecture for Network Intelligence Capability Enhancement (NICE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ICE-arch "Functional Architecture for Network Intelligence Capability Enhancement (NICE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