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TelecomFinanc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TelecomFinance "Overview of Telecom Fin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TelecomFinance "Overview of Telecom Fin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TelecomFinance "Overview of Telecom Fin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