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00 series Supp. 1 (ex Supp. to E.88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00 series Supp. 1 (ex Supp. to E.888) "Operational aspects for the implementation of E.164 country code 88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00 series Supp. 1 (ex Supp. to E.888) "Operational aspects for the implementation of E.164 country code 88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00 series Supp. 1 (ex Supp. to E.888) "Operational aspects for the implementation of E.164 country code 88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