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gosc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goscc "Guidelines of operational security for cloud comput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goscc "Guidelines of operational security for cloud comput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goscc "Guidelines of operational security for cloud comput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