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andbook_H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andbook_HE "Human exposure to EMF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andbook_HE "Human exposure to EMF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andbook_HE "Human exposure to EMF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