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2) Amd.1 "Interfaces for the Optical Transport Network (OTN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2) Amd.1 "Interfaces for the Optical Transport Network (OTN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2) Amd.1 "Interfaces for the Optical Transport Network (OTN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