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4 (ex K.hn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74 (ex K.hnw) "EMC, resistibility and safety requirements for home network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74 (ex K.hnw) "EMC, resistibility and safety requirements for home network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74 (ex K.hnw) "EMC, resistibility and safety requirements for home network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