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en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env "Conducted and Radiated electromagnetic environment in hom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env "Conducted and Radiated electromagnetic environment in hom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env "Conducted and Radiated electromagnetic environment in hom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