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.2 (2009) Amd.2 (ex G.lt Amd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.2 (2009) Amd.2 (ex G.lt Amd.1) "Line Testing for Digital Subscriber Lines (DSL)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.2 (2009) Amd.2 (ex G.lt Amd.1) "Line Testing for Digital Subscriber Lines (DSL)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.2 (2009) Amd.2 (ex G.lt Amd.1) "Line Testing for Digital Subscriber Lines (DSL)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