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7.1 (2010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7.1 (2010) Amd.1 "10Gigabit-capable Passive Optical Networks (XG-PON): General Requirements: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7.1 (2010) Amd.1 "10Gigabit-capable Passive Optical Networks (XG-PON): General Requirements: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7.1 (2010) Amd.1 "10Gigabit-capable Passive Optical Networks (XG-PON): General Requirements: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