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313 (ex Q.Flowstatesi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313 (ex Q.Flowstatesig) "Signalling protocols and procedures relating to Flow State Aware QoS control in a bounded sub-network of a N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313 (ex Q.Flowstatesig) "Signalling protocols and procedures relating to Flow State Aware QoS control in a bounded sub-network of a N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313 (ex Q.Flowstatesig) "Signalling protocols and procedures relating to Flow State Aware QoS control in a bounded sub-network of a N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