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0 "Emission levels and test methods for wire-line telecommunication networks in case of radio interfer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0 "Emission levels and test methods for wire-line telecommunication networks in case of radio interfer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0 "Emission levels and test methods for wire-line telecommunication networks in case of radio interfer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