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19 (2005) Cor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519 (2005) Cor.3 "Draft Technical Corrigendum 3 to ITU-T X.519 (2005) | ISO/IEC 9594-5:2005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519 (2005) Cor.3 "Draft Technical Corrigendum 3 to ITU-T X.519 (2005) | ISO/IEC 9594-5:2005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519 (2005) Cor.3 "Draft Technical Corrigendum 3 to ITU-T X.519 (2005) | ISO/IEC 9594-5:2005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